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Leszno, dnia 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/imię i nazwisk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/adres zamieszk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/numer księgi wieczystej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N I O S E K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 wydanie zaświadczenia na wykreślenie hipotek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Zwracam/-y sie z prośbą w wydanie zaświadczenia na wykreślenie hipotek stanowiących zabezpieczenie:</w:t>
      </w:r>
    </w:p>
    <w:p>
      <w:pPr>
        <w:pStyle w:val="Normal"/>
        <w:spacing w:lineRule="auto" w:line="360"/>
        <w:jc w:val="both"/>
        <w:rPr/>
      </w:pPr>
      <w:r>
        <w:rPr/>
        <w:t xml:space="preserve">- roszczenia o zwrot kwoty równej udzielonej bonifikacie po jej waloryzacji, </w:t>
      </w:r>
    </w:p>
    <w:p>
      <w:pPr>
        <w:pStyle w:val="Normal"/>
        <w:spacing w:lineRule="auto" w:line="360"/>
        <w:jc w:val="both"/>
        <w:rPr/>
      </w:pPr>
      <w:r>
        <w:rPr/>
        <w:t xml:space="preserve">- zapłaty reszty ceny kupna oraz ewentualnych wierzytelności jakie mogą powstać z tytułu spłaty odsetek od reszty ceny kupna, </w:t>
      </w:r>
    </w:p>
    <w:p>
      <w:pPr>
        <w:pStyle w:val="Normal"/>
        <w:spacing w:lineRule="auto" w:line="360"/>
        <w:jc w:val="both"/>
        <w:rPr/>
      </w:pPr>
      <w:r>
        <w:rPr/>
        <w:t>ustanowionych przy sprzedaży lokalu mieszkalnego położonego w Lesznie przy ulicy  __________________________________  , dla którego prowadzona jest w Wydziale Ksiąg Wieczystych Sądu Rejonowego w Lesznie księga wieczysta KW  nr_______________________________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łata tytułem wydania zaświadczenia</w:t>
      </w:r>
    </w:p>
    <w:p>
      <w:pPr>
        <w:pStyle w:val="Normal"/>
        <w:spacing w:lineRule="auto" w:line="360"/>
        <w:jc w:val="both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W wysokości 17 zł,-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Urząd Miasta Leszna Bank PKO BP. S.A. I O/Leszno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Cs w:val="24"/>
        </w:rPr>
        <w:t>Na konto nr 26 1020 3088 0000 8302 0005 7513</w:t>
      </w:r>
      <w:r>
        <w:rPr>
          <w:b/>
          <w:i/>
          <w:sz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12:00Z</dcterms:created>
  <dc:creator>BENIA</dc:creator>
  <dc:description/>
  <cp:keywords/>
  <dc:language>en-US</dc:language>
  <cp:lastModifiedBy>Otto Androna</cp:lastModifiedBy>
  <cp:lastPrinted>2014-04-07T13:56:00Z</cp:lastPrinted>
  <dcterms:modified xsi:type="dcterms:W3CDTF">2014-04-07T11:56:00Z</dcterms:modified>
  <cp:revision>3</cp:revision>
  <dc:subject/>
  <dc:title>Leszno, dnia 2</dc:title>
</cp:coreProperties>
</file>