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–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zony(na) o odpowiedzialności karnej za fałszywe zeznania zgodnie </w:t>
        <w:br/>
        <w:t xml:space="preserve">z art. </w:t>
      </w:r>
      <w:r>
        <w:rPr>
          <w:rFonts w:cs="Arial" w:ascii="Arial" w:hAnsi="Arial"/>
          <w:b/>
        </w:rPr>
        <w:t>233 §1 Kodeksu karnego</w:t>
      </w:r>
      <w:r>
        <w:rPr>
          <w:rFonts w:cs="Arial" w:ascii="Arial" w:hAnsi="Arial"/>
        </w:rPr>
        <w:t xml:space="preserve"> o ś w i a d c z a m (y), że załączone do wniosku </w:t>
        <w:br/>
        <w:t xml:space="preserve">o wykup lokalu zaświadczenie o dochodach rodziny za miesiąc ________ </w:t>
      </w:r>
      <w:r>
        <w:rPr>
          <w:rFonts w:cs="Arial" w:ascii="Arial" w:hAnsi="Arial"/>
          <w:b/>
        </w:rPr>
        <w:t>2016 r.</w:t>
      </w:r>
      <w:r>
        <w:rPr>
          <w:rFonts w:cs="Arial" w:ascii="Arial" w:hAnsi="Arial"/>
        </w:rPr>
        <w:t xml:space="preserve"> są zgodne z ustawą z dnia 26 lipca 1991 r., o podatku dochodowym od osób fizycznych (Dz. U. z 2000r. Nr 14, poz. 176 ze zm.) tj. uwzględniają wszystkie przysporzenia majątkowe, które w świetle wymienionej ustawy, stanowią przypadki osiągnięcia dochodu przez osobę fizyczną i które miały miejsce w miesiącu, za który składane są za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utrzymaniu i osoby pozostające we wspólnym gospodarstwie dom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żona / mąż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zieci …………. w wieku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ie w wspólnym gospodarstwie domowym pozosta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(y)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6:00Z</dcterms:created>
  <dc:creator>Urząd Miasta Leszna</dc:creator>
  <dc:description/>
  <cp:keywords/>
  <dc:language>en-US</dc:language>
  <cp:lastModifiedBy>aotto</cp:lastModifiedBy>
  <cp:lastPrinted>2016-01-27T12:42:00Z</cp:lastPrinted>
  <dcterms:modified xsi:type="dcterms:W3CDTF">2016-01-27T11:42:00Z</dcterms:modified>
  <cp:revision>23</cp:revision>
  <dc:subject/>
  <dc:title>…………………………………………</dc:title>
</cp:coreProperties>
</file>