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 Ś W I A D C Z E N I 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a niżej podpisany(a) 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. w Lesznie, przy ul. _______________________________, legitymujący(a) się dowodem osobistym seria ______ nr _________, świadomy(a) odpowiedzialności karnej za złożenie fałszywych zeznań, wynikającej z </w:t>
      </w:r>
      <w:r>
        <w:rPr>
          <w:rFonts w:cs="Arial" w:ascii="Arial" w:hAnsi="Arial"/>
          <w:b/>
        </w:rPr>
        <w:t>art. 233 § 1 Kodeksu karnego</w:t>
      </w:r>
      <w:r>
        <w:rPr>
          <w:rFonts w:cs="Arial" w:ascii="Arial" w:hAnsi="Arial"/>
        </w:rPr>
        <w:t xml:space="preserve"> oświadczam, iż w miesiącu ___________________  201_ r. osiągnąłem(łam) dochód z prowadzonej przeze mnie działalności gospodarczej w zakresie 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 następującej wysokości: 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) 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odp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zno, dnia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kopia zaświadczenia o dokonaniu wpisu</w:t>
        <w:br/>
        <w:t xml:space="preserve"> do ewidencji działalności gospodarcz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10:00Z</dcterms:created>
  <dc:creator>x</dc:creator>
  <dc:description/>
  <cp:keywords/>
  <dc:language>en-US</dc:language>
  <cp:lastModifiedBy>Otto Androna</cp:lastModifiedBy>
  <cp:lastPrinted>2014-01-08T08:57:00Z</cp:lastPrinted>
  <dcterms:modified xsi:type="dcterms:W3CDTF">2014-01-08T07:57:00Z</dcterms:modified>
  <cp:revision>15</cp:revision>
  <dc:subject/>
  <dc:title>O Ś W I A C Z E N I E</dc:title>
</cp:coreProperties>
</file>