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przygotowywania decyzji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pracy ds. przygotowywania decyz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przygotowywania decyzji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niżej podpisany/a, świadom/a odpowiedzialności karnej wynikającej z art. 233 § 1 Kodeksu karnego (Dz. U. z 2016 r., poz. 1137 ze zm.) 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9-01-21T07:56:00Z</dcterms:modified>
  <cp:revision>27</cp:revision>
  <dc:subject/>
  <dc:title>………………………………………</dc:title>
</cp:coreProperties>
</file>