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W  Y  K  A  Z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do Zarządzenia</w:t>
      </w:r>
      <w:r>
        <w:rPr>
          <w:rFonts w:cs="Calibri" w:ascii="Calibri" w:hAnsi="Calibri"/>
          <w:b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7</w:t>
      </w:r>
      <w:r>
        <w:rPr>
          <w:rFonts w:cs="Calibri" w:ascii="Calibri" w:hAnsi="Calibri"/>
          <w:b/>
          <w:bCs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</w:rPr>
        <w:t>2019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 dnia</w:t>
      </w:r>
      <w:r>
        <w:rPr>
          <w:rFonts w:cs="Calibri" w:ascii="Calibri" w:hAnsi="Calibri"/>
          <w:b/>
          <w:bCs/>
          <w:sz w:val="24"/>
          <w:szCs w:val="24"/>
        </w:rPr>
        <w:t xml:space="preserve"> 10 stycznia </w:t>
      </w:r>
      <w:r>
        <w:rPr>
          <w:rFonts w:cs="Calibri" w:ascii="Calibri" w:hAnsi="Calibri"/>
          <w:b/>
          <w:sz w:val="24"/>
          <w:szCs w:val="24"/>
        </w:rPr>
        <w:t xml:space="preserve">2019 r. </w:t>
      </w:r>
    </w:p>
    <w:tbl>
      <w:tblPr>
        <w:tblW w:w="1561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418"/>
        <w:gridCol w:w="1843"/>
        <w:gridCol w:w="1417"/>
        <w:gridCol w:w="1559"/>
        <w:gridCol w:w="2977"/>
        <w:gridCol w:w="2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znaczenie nieruchomości wg księgi wieczystej oraz katastru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ruchomości w 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znaczenie nieruchomości i sposób jej zagospodaro-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o przeznaczeniu do sprzedaży, do oddania w użytkowanie wieczyste, użytkowanie, najem lub dzierża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gruntu, budynków i urządzenia oraz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okość opłat i terminy ich wnoszen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o przeznaczeniu do sprzedaży, do oddania w użytkowanie wieczyste, użytkowanie, najem. dzierżaw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 Nr PO1L/00044407/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. m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 dz. n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/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a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rucho-mość poło-żona w Lesznie prz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Dwor-cowej</w:t>
            </w:r>
            <w:r>
              <w:rPr>
                <w:rFonts w:cs="Calibri" w:ascii="Calibri" w:hAnsi="Calibri"/>
                <w:sz w:val="22"/>
                <w:szCs w:val="22"/>
              </w:rPr>
              <w:t>, na którym usytuowane są obiekty handlowe stanowiące własność Dzierż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l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anie w dzierżawę na okres  od d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03.2019 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do d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.02.2022  r</w:t>
            </w:r>
            <w:r>
              <w:rPr>
                <w:rFonts w:cs="Calibri" w:ascii="Calibri" w:hAnsi="Calibri"/>
                <w:sz w:val="22"/>
                <w:szCs w:val="22"/>
              </w:rPr>
              <w:t>. z jednomie-sięcznym okresem wypowie-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miesięczny z tytułu dzierżawy w wysokośc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.207,87 zł. plus należny podatek VAT 23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sz miesięczny łącznie z podatkiem VAT płatny do 25 dnia danego miesiąca za dany miesią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podlega bieżącej waloryzacji w oparciu o wskaźnik wzrostu cen usług i towarów konsumpcyjnych publikowanych przez prezesa GUS w okresie nie dłuższym niż 6 miesięc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 Nr PO1L/00044407/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. m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 dz. n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/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a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rucho-mość położona w Lesznie prz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Dworcowej</w:t>
            </w:r>
            <w:r>
              <w:rPr>
                <w:rFonts w:cs="Calibri" w:ascii="Calibri" w:hAnsi="Calibri"/>
                <w:sz w:val="22"/>
                <w:szCs w:val="22"/>
              </w:rPr>
              <w:t>, na którym usytuowane są obiekty handlowe stanowiące własność Dzierż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l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anie w dzierżawę na okres  od d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03.2019 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do d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.02.2022  r</w:t>
            </w:r>
            <w:r>
              <w:rPr>
                <w:rFonts w:cs="Calibri" w:ascii="Calibri" w:hAnsi="Calibri"/>
                <w:sz w:val="22"/>
                <w:szCs w:val="22"/>
              </w:rPr>
              <w:t>. z jednomie-sięcznym okresem wypowie-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miesięczny z tytułu dzierżawy w wysokośc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557,47 zł. plus należny podatek VAT 23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sz miesięczny łącznie z podatkiem VAT płatny do 25 dnia danego miesiąca za dany miesią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podlega bieżącej waloryzacji w oparciu o wskaźnik wzrostu cen usług i towarów konsumpcyjnych publikowanych przez prezesa GUS w okresie nie dłuższym niż 6 miesięc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 Nr PO1L/00044407/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. m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 dz. n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/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rucho-mość położona w Lesznie prz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Dwor-cowej</w:t>
            </w:r>
            <w:r>
              <w:rPr>
                <w:rFonts w:cs="Calibri" w:ascii="Calibri" w:hAnsi="Calibri"/>
                <w:sz w:val="22"/>
                <w:szCs w:val="22"/>
              </w:rPr>
              <w:t>, na którym usytuowane są obiekty handlowe stanowiące własność Dzierż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l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anie w dzierżawę na okres  od d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03.2019 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do d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.02.2022  r</w:t>
            </w:r>
            <w:r>
              <w:rPr>
                <w:rFonts w:cs="Calibri" w:ascii="Calibri" w:hAnsi="Calibri"/>
                <w:sz w:val="22"/>
                <w:szCs w:val="22"/>
              </w:rPr>
              <w:t>. z jednomie-sięcznym okresem wypowie-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miesięczny z tytułu dzierżawy w wysokośc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78,75 zł. plus należny podatek VAT 23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sz miesięczny łącznie z podatkiem VAT płatny do 25 dnia danego miesiąca za dany miesią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podlega bieżącej waloryzacji w oparciu o wskaźnik wzrostu cen usług i towarów konsumpcyjnych publikowanych przez prezesa GUS w okresie nie dłuższym niż 6 miesięc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ieszono na tablicy ogłoszeń: Leszno, dnia 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5" w:leader="none"/>
        </w:tabs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jęto z tablicy ogłoszeń: Leszno, dnia 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113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795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05:00Z</dcterms:created>
  <dc:creator>Bernadeta Dziedzic</dc:creator>
  <dc:description/>
  <cp:keywords/>
  <dc:language>en-US</dc:language>
  <cp:lastModifiedBy>bdziedzic</cp:lastModifiedBy>
  <cp:lastPrinted>2019-01-08T11:19:00Z</cp:lastPrinted>
  <dcterms:modified xsi:type="dcterms:W3CDTF">2019-01-10T12:09:00Z</dcterms:modified>
  <cp:revision>6</cp:revision>
  <dc:subject/>
  <dc:title>W  Y  K  A  Z                                                    </dc:title>
</cp:coreProperties>
</file>