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bookmarkStart w:id="0" w:name="_Hlk485080198"/>
      <w:r>
        <w:rPr>
          <w:b w:val="false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84850" cy="631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</w:rPr>
        <w:t>Przebudowa ulicy Osieckiej - drogi wojewódzkiej nr 432 w granicach miasta Leszna</w:t>
      </w:r>
      <w:r>
        <w:rPr>
          <w:b/>
          <w:bCs/>
          <w:szCs w:val="18"/>
        </w:rPr>
        <w:t>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smallCaps/>
          <w:szCs w:val="18"/>
        </w:rPr>
      </w:pPr>
      <w:r>
        <w:rPr>
          <w:b/>
          <w:bCs/>
          <w:smallCaps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(wykonywana funkcja, nazwa zadania, zakres prac, wartość brutto zadania, nazwa odbiorcy zadania)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Kierownik robót branży drogow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telekomunikacyj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Archeolo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y, że poinformowano ww. osoby, iż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dministratorem ich jest Prezydent Miasta Leszna, dane kontaktowe Urzędu Miasta Leszna: ul. Kazimierza Karasia 15, 64 – 100 Leszno, adres e-mail bpw@leszno.pl, telefon 65 520 62 68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osobowych w Urzędzie Miasta Leszna jest Pani Wioletta Kaczmarek, dane kontaktowe: </w:t>
      </w:r>
      <w:hyperlink r:id="rId3">
        <w:r>
          <w:rPr>
            <w:rStyle w:val="InternetLink"/>
            <w:sz w:val="22"/>
            <w:szCs w:val="22"/>
          </w:rPr>
          <w:t>abi@skpartners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ator pozyskał dane osobowe od Wykonawcy, w związku z zawarciem i realizacją umowy o udzielenie zamówienia publiczn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>dane osobowe przetwarzane będą na podstawie art. 6 ust. 1 lit. b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 z zawarciem i wykonywaniem umowy o udzielenie zamówienia publiczn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odbiorcami danych osobowych będą osoby lub podmioty, którym udostępniona zostanie dokumentacja postępowania w oparciu o przepisy ustawy z dnia 6 września 2001 r. o dostępie do informacji publicznej (t. jedn. </w:t>
      </w:r>
      <w:hyperlink r:id="rId4">
        <w:r>
          <w:rPr>
            <w:rStyle w:val="InternetLink"/>
            <w:sz w:val="22"/>
            <w:szCs w:val="22"/>
          </w:rPr>
          <w:t>Dz.U. z 2016 r. poz. 1764 ze zm.)</w:t>
        </w:r>
      </w:hyperlink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>dane osobowe będą przechowywane przez okres niezbędny do ich wykorzystania w celu realizacji i rozliczenia umowy oraz w celu spełnienia obowiązków archiwizacyjnych ciążących na zamawiający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danych osobowych jest niezbędne do zawarcia i realizacji umowy o wykonanie zamówienia publicznego;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odniesieniu do przekazanych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tosunku do przekazanych danych osobowych przysług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- prawo dostępu do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na podstawie art. 16 RODO - prawo do sprostow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na podstawie art. 18 RODO -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jeżeli przetwarzanie danych osobowych narusza przepisy ROD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stosunku do przekazanych danych osobowych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związku z art. 17 ust. 3 lit. b), d) lub e) RODO -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- prawo sprzeciwu, wobec przetwarzania danych osobowych, gdyż podstawą prawną przetwarzania danych osobowych jest art. 6 ust. 1 lit. b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* dane w kolumnie nr 2 i 3 należy wypełnić w taki sposób, aby Zamawiający na podstawie wskazanych informacji był w stanie ocenić, czy osoby wskazane w kolumnie nr 1 posiadają uprawnienia budowlane oraz doświadczenie zawodowe do kierowania robotami budowlanymi, wymagane w opisie warunku udziału w postępowaniu, o którym mowa w Rozdziale 5 ust. 6 pkt 3) lit. b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 r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03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i@skpartners.pl" TargetMode="External"/><Relationship Id="rId4" Type="http://schemas.openxmlformats.org/officeDocument/2006/relationships/hyperlink" Target="http://sip.legalis.pl/document-view.seam?documentId=mfrxilrtg4ytamrrgqz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4:00Z</dcterms:created>
  <dc:creator>dpolaszek</dc:creator>
  <dc:description/>
  <cp:keywords/>
  <dc:language>en-US</dc:language>
  <cp:lastModifiedBy>Lachowicz Agnieszka</cp:lastModifiedBy>
  <cp:lastPrinted>2019-01-17T10:20:00Z</cp:lastPrinted>
  <dcterms:modified xsi:type="dcterms:W3CDTF">2019-01-17T09:21:00Z</dcterms:modified>
  <cp:revision>22</cp:revision>
  <dc:subject/>
  <dc:title>Załącznik nr 4 do SIWZ</dc:title>
</cp:coreProperties>
</file>