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……………………………</w:t>
      </w:r>
      <w:r>
        <w:rPr>
          <w:rFonts w:cs="Arial" w:ascii="Arial" w:hAnsi="Arial"/>
          <w:lang w:val="pl-PL"/>
        </w:rPr>
        <w:t>.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...... </w:t>
      </w:r>
      <w:r>
        <w:rPr>
          <w:rFonts w:cs="Arial" w:ascii="Arial" w:hAnsi="Arial"/>
          <w:b/>
          <w:lang w:val="pl-PL"/>
        </w:rPr>
        <w:t>stanowisko ds. księgowośc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b/>
          <w:lang w:val="pl-PL"/>
        </w:rPr>
        <w:t>środków funduszy unijnych</w:t>
      </w:r>
      <w:r>
        <w:rPr>
          <w:rFonts w:cs="Arial" w:ascii="Arial" w:hAnsi="Arial"/>
          <w:lang w:val="pl-PL"/>
        </w:rPr>
        <w:t>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tanowisko ds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sięgowości środków funduszy unijnych 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Finansowo-Księgowy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IEROWNIK REFERATU WYDATKÓW Z-CA GŁÓWNEGO KSIĘGOWEG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CZELNIK WYDZIAŁU FINANSOWO-KSIĘGOWEGO GŁÓWNY KSIĘGOWY URZĘDU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nazwy bezpośrednio podległych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b/ nazwy stanowisk będących pod nadzorem merytorycznym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pracownik zastępuje:</w:t>
            </w:r>
            <w:r>
              <w:rPr>
                <w:rFonts w:cs="Arial" w:ascii="Arial" w:hAnsi="Arial"/>
                <w:lang w:val="pl-PL"/>
              </w:rPr>
              <w:t xml:space="preserve"> stanowisko ds. księgowości środków funduszy unijnych I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 księgowości środków funduszy unijnych I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ownikami urzędu w zakresie wykonywanych czynnośc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głów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dzanie dokumentów finansowo-księgowych pod względem formalno-rachunkow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dzanie kompletności dokumentów niezbędnych do księgowa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dzanie poprawności klasyfikacji budżetowej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ekretowanie i księgowanie dokumentów księgowych związanych z ewidencją środków pozyskanych i wydatkowanych z programów pomocowy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Sporządzanie przelewów bankowych na podstawie zatwierdzonych dokumentów księgowych, terminowe regulowanie zobowiązań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e monitorowanie realizacji planu finansowego w zakresie prowadzonej ewiden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sięczne uzgadnianie kont rozrachunk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Miesięczne uzgadnianie kont wydatków i kosztów w układzie klasyfikacji budżetow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kresowe uzgadnianie kont analitycznych i syntety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rządzanie i uzgadnianie zestawień obrotów i sald kont analitycznych i syntety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rządzanie obowiązujących sprawozdań budżetowych w zakresie prowadzonej ewidencj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Sporządzanie bilansu, rachunku zysków i strat oraz zmian w funduszu na podstawie księgi częściowej w zakresie prowadzonych zadań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Współpraca z komisją inwentaryzacyjną przy przeprowadzaniu i rozliczaniu inwentaryzacji w zakresie prowadzonych czynnośc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półpraca i dokonywanie uzgodnień w zakresie ewidencji projektów z udziałem funduszy pomocowych z komórkami/wydziałami realizującymi projekt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Księgowanie dotacji udzielonych przez Urząd Miasta Leszna i ich rozliczeni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Współpraca z wydziałami merytorycznymi w zakresie terminowego rozliczania udzielonych dotacj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e zapoznawanie się z obowiązującymi przepisami i ich zmianami w zakresie prowadzonych czynn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ykonywanie innych czynności zleconych przez Skarbnika Miast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</w:t>
            </w:r>
            <w:r>
              <w:rPr>
                <w:rFonts w:cs="Arial" w:ascii="Arial" w:hAnsi="Arial"/>
                <w:lang w:val="pl-PL"/>
              </w:rPr>
              <w:t xml:space="preserve">i Naczelnika Wydziału Finansowo-Księgowego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Zadania okresowe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34" w:hanging="357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czna archiwizacja dokumentów i ksiąg rachunkowych w zakresie wykonywanych czyn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34" w:hanging="357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dział w szkoleniach w zakresie rachunkowości budżetowej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Zakres odpowiedzial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ownik ponosi odpowiedzialność za merytoryczne, sprawne i terminowe wykonywanie wszystkich powierzonych czynności a w szczególności z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widłowe i rzetelne sprawdzanie dokumentów pod względem formalno-rachunkowy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Rzetelne prowadzenie ewidencji dotacji i rozliczania zgodnie                       z obowiązującymi przepisami i procedurami wewnętrznym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rminowe i rzetelne dekretowanie i księgowanie dokumentów finansowo-księgowy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rzepisów prawa związanych z wykonywaniem powierzonych obowiązków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Bieżące prowadzenie ksiąg rachunk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e uzgadnianie zapisów, obrotów i sald w księgach rachunk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Sporządzanie wymaganych sprawozdań terminowo i zgodnie                     z obowiązującymi przepisami oraz wykazanie danych w sprawozdaniu zgodnie z ewidencj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eżącą archiwizacje akt oraz ksiąg rachunkowych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ostanowień regulaminów wewnętrznych regulujących gospodarkę finansową UM Lesz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zasad (polityki) rachunkowości UM Lesz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Przestrzeganie postanowień określonych w Regulaminie Organizacyjnym Urzędu Miasta oraz tajemnicy państwowej i służbowej oraz o ochronie danych osob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rzepisów BHP i przepisów przeciw pożar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erzone mienie 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ownik posiada uprawnienia w szczególności d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 poleceń przelew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półpraca z bankiem obsługującym w zakresie określonym odrębnym pełnomocnictwem w ban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Sprawdzanie kompletności dokumentów księgowych oraz sprawdzanie pod względem formalno-rachunkow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rządzanie i podpisywanie not księgowych oraz dowodów wewnętrznych niezbędnych do księgow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i informatycznego systemu finansowo-księg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harakter lub typ szkoły, profil /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ższe ekonomiczne lub wyższe na podbudowie średniego ekonomiczneg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co najmniej 2,5 – letni staż pracy na stanowiskach finansowo-księgowych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a: </w:t>
            </w:r>
            <w:r>
              <w:rPr>
                <w:rFonts w:cs="Arial" w:ascii="Arial" w:hAnsi="Arial"/>
                <w:lang w:val="pl-PL"/>
              </w:rPr>
              <w:t>doświadczenie w prowadzeniu  rachunkowości budżetowej, znajomość zasad rozliczania projektów z dofinansowaniem zewnętrzny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z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żąda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IECZ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ownik jest zobowiązany do znajomości w szczególnośc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finansach publicznych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rachunkowości oraz rozporządzeń szczególnych dotyczących zasad rachunkowości i planów dla jednostek sektora finansów publicz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Ustawy o samorządzie gminnym i samorządzie powiatowym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porządzenia w sprawie sprawozdawczości budżetowej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porządzenia w sprawie klasyfikacji budżetowej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rządzeń i procedur wewnętrznych w zakresie gospodarki finansowej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ładowego planu kon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Wymagane umiejętności to w szczególnośc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jomość zasad księgowośc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ci analityczne oraz logicznego myśl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ci korzystania z przepisów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ć pracy w zespole, komunikatywność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kładność, rzetelność, systematyczność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ownik jest zobowiązany do znajomośc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i urządzeń techn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gramów MS OFF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gramów finansowo – księg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jomość obsługi programów bankowości elektronicznej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lang w:val="pl-PL"/>
              </w:rPr>
              <w:t>Stanowiska ds. księgowości środków funduszy unij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w Wydziale Finansowo-Księgowym – Referat Wydatków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……………</w:t>
            </w:r>
            <w:r>
              <w:rPr>
                <w:rFonts w:cs="Arial" w:ascii="Arial" w:hAnsi="Arial"/>
                <w:lang w:val="pl-PL"/>
              </w:rPr>
              <w:t>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6:00Z</dcterms:created>
  <dc:creator>Agnieszka Kania</dc:creator>
  <dc:description/>
  <cp:keywords/>
  <dc:language>en-US</dc:language>
  <cp:lastModifiedBy>Urzad Miasta Leszna</cp:lastModifiedBy>
  <cp:lastPrinted>2019-01-08T11:24:00Z</cp:lastPrinted>
  <dcterms:modified xsi:type="dcterms:W3CDTF">2019-01-11T10:04:00Z</dcterms:modified>
  <cp:revision>6</cp:revision>
  <dc:subject/>
  <dc:title>MONIKA JASZEWSKA</dc:title>
</cp:coreProperties>
</file>