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ydani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egitymacj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soby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iepełnosprawn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Leszn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ia</w:t>
      </w:r>
      <w:r>
        <w:rPr>
          <w:rFonts w:eastAsia="Verdana" w:cs="Verdana" w:ascii="Verdana" w:hAnsi="Verdana"/>
        </w:rPr>
        <w:t xml:space="preserve"> 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i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zwisko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ejs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odzenia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oku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wierdzając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żsamość....................................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SEL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eldowa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by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ł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ejs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bytu</w:t>
      </w:r>
      <w:r>
        <w:rPr>
          <w:rFonts w:eastAsia="Verdana" w:cs="Verdana" w:ascii="Verdana" w:hAnsi="Verdana"/>
        </w:rPr>
        <w:t xml:space="preserve"> 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respondencji</w:t>
      </w:r>
      <w:r>
        <w:rPr>
          <w:rFonts w:eastAsia="Verdana" w:cs="Verdana" w:ascii="Verdana" w:hAnsi="Verdana"/>
        </w:rPr>
        <w:t xml:space="preserve"> 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Dan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edstawicie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stawoweg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oby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iepełnoletniej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ub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bezwłasnowolnionej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i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zwisko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ieszkania.................................................................................................</w:t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678"/>
        <w:rPr/>
      </w:pP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owiatoweg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Zespołu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ind w:firstLine="4678"/>
        <w:rPr/>
      </w:pP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praw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rzekani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Niepełnosprawności </w:t>
      </w:r>
    </w:p>
    <w:p>
      <w:pPr>
        <w:pStyle w:val="Normal"/>
        <w:ind w:firstLine="467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l. Księcia Józefa Poniatowskiego 11</w:t>
      </w:r>
    </w:p>
    <w:p>
      <w:pPr>
        <w:pStyle w:val="Normal"/>
        <w:ind w:firstLine="467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64-100 Leszno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wrac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śb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da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itymac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pełnosprawn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god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ony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zeczeni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ia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ydany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łe/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res*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itymac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z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pisa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mb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czy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pełnosprawnoś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k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horzenia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god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is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dłożony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zeczeniu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AK/NIE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Oświadczam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że*: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-jest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ierwsz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gitymacja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tórą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stępuję,</w:t>
      </w:r>
    </w:p>
    <w:p>
      <w:pPr>
        <w:pStyle w:val="TextBody"/>
        <w:ind w:right="-284" w:hanging="0"/>
        <w:jc w:val="left"/>
        <w:rPr/>
      </w:pPr>
      <w:r>
        <w:rPr>
          <w:rFonts w:cs="Verdana" w:ascii="Verdana" w:hAnsi="Verdana"/>
          <w:sz w:val="20"/>
        </w:rPr>
        <w:t>-legitymacj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przedni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dana: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tracił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ażność*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ind w:left="2832" w:right="-284" w:firstLine="708"/>
        <w:jc w:val="left"/>
        <w:rPr/>
      </w:pPr>
      <w:r>
        <w:rPr>
          <w:rFonts w:cs="Verdana" w:ascii="Verdana" w:hAnsi="Verdana"/>
          <w:sz w:val="20"/>
        </w:rPr>
        <w:t>uległ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niszczeniu*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ind w:right="-284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cs="Verdana" w:ascii="Verdana" w:hAnsi="Verdana"/>
          <w:sz w:val="20"/>
        </w:rPr>
        <w:t>została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kradziona*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.....................................................</w:t>
      </w:r>
      <w:r>
        <w:rPr>
          <w:rFonts w:eastAsia="Verdan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czytelny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</w:rPr>
        <w:t>podpis</w:t>
      </w:r>
      <w:r>
        <w:rPr>
          <w:rFonts w:eastAsia="Verdana"/>
          <w:sz w:val="16"/>
        </w:rPr>
        <w:t xml:space="preserve"> </w:t>
      </w:r>
      <w:r>
        <w:rPr>
          <w:sz w:val="16"/>
        </w:rPr>
        <w:t>wnioskodawcy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16"/>
        </w:rPr>
        <w:t>lub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rzedstawiciel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ustawow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Potwierdz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bió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itymac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ziec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pełnosprawnego/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pełnosprawnej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br/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p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kki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umiarkowanym/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cznym*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iu</w:t>
      </w:r>
      <w:r>
        <w:rPr>
          <w:rFonts w:eastAsia="Verdana" w:cs="Verdana" w:ascii="Verdana" w:hAnsi="Verdana"/>
        </w:rPr>
        <w:t xml:space="preserve"> ……………………</w:t>
      </w:r>
      <w:r>
        <w:rPr>
          <w:rFonts w:cs="Verdana" w:ascii="Verdana" w:hAnsi="Verdana"/>
        </w:rPr>
        <w:t>..20</w:t>
      </w:r>
      <w:r>
        <w:rPr>
          <w:rFonts w:eastAsia="Verdana" w:cs="Verdana" w:ascii="Verdana" w:hAnsi="Verdana"/>
        </w:rPr>
        <w:t>…………</w:t>
      </w:r>
      <w:r>
        <w:rPr>
          <w:rFonts w:cs="Verdana" w:ascii="Verdana" w:hAnsi="Verdana"/>
        </w:rPr>
        <w:t>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   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>czytel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p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bierającej</w:t>
      </w:r>
    </w:p>
    <w:p>
      <w:pPr>
        <w:pStyle w:val="Tekstpodstawowy2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oważniam Pana/Panią* ……………………………………………………… posiadającego/posiadającą* </w:t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jc w:val="both"/>
        <w:rPr/>
      </w:pPr>
      <w:r>
        <w:rPr>
          <w:rFonts w:cs="Verdana" w:ascii="Verdana" w:hAnsi="Verdana"/>
          <w:sz w:val="20"/>
        </w:rPr>
        <w:t>numer PESEL…….................................. do odbioru legitymacji osoby niepełnosprawnej.</w:t>
      </w:r>
    </w:p>
    <w:p>
      <w:pPr>
        <w:pStyle w:val="Tekstpodstawowy2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UWAGA!</w:t>
      </w:r>
      <w:r>
        <w:rPr>
          <w:rFonts w:cs="Verdana" w:ascii="Verdana" w:hAnsi="Verdana"/>
          <w:b/>
          <w:sz w:val="16"/>
          <w:szCs w:val="16"/>
        </w:rPr>
        <w:t xml:space="preserve">  Do wniosku należy dołączyć aktualne zdjęcie oraz kserokopię ważnego orzeczenia                           wydanego przez Powiatowy Zespół ds. Orzekania o Niepełnosprawności.</w:t>
      </w:r>
    </w:p>
    <w:p>
      <w:pPr>
        <w:pStyle w:val="Tekstpodstawowy2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kstpodstawowy21"/>
        <w:rPr/>
      </w:pPr>
      <w:r>
        <w:rPr>
          <w:rFonts w:cs="Verdana" w:ascii="Verdana" w:hAnsi="Verdana"/>
          <w:sz w:val="16"/>
        </w:rPr>
        <w:t>*niepotrzebn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skreślić</w:t>
      </w:r>
    </w:p>
    <w:p>
      <w:pPr>
        <w:pStyle w:val="Nagwek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agwek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wek1"/>
        <w:rPr>
          <w:rFonts w:ascii="Verdana" w:hAnsi="Verdana" w:cs="Verdana"/>
        </w:rPr>
      </w:pPr>
      <w:r>
        <w:rPr>
          <w:rFonts w:cs="Verdana" w:ascii="Verdana" w:hAnsi="Verdana"/>
        </w:rPr>
        <w:t>INFORMACJA</w:t>
      </w:r>
    </w:p>
    <w:p>
      <w:pPr>
        <w:pStyle w:val="Nagwek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wek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egitymacj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sob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niżej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16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ok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ży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dawa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iekunow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wne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ziec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aza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wo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żsamoś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łącze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nios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serokop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zecze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a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dłoże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yginał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glądu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egitymacj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sob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wyżej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16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ok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ży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dawa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interesowan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aza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żsamoś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łącze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nios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eg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ualneg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jęci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serokop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zecze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a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dłoże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yginał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zecze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glą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stnie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żliwoś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semneg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poważnie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n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bio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itymacji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poważnion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óc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ó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óry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w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żej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n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aza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wó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żsamoś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pełnospraw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stnie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żliwoś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sła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itymac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cztą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y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pad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nios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da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itymac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leż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łączy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jęc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otycz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wyż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serokopi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zecze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a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kserokopię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dokumentu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tożsamości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ze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zdjęciem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gitymacj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ż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robi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o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uprawomocnieniu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się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orzeczenia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j.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pływi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4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n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d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jeg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debrania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w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przypadku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rzeczenia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Powiatowego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espołu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s.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rzekania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Niepełnosprawnośc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pływi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0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n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d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jeg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debrania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w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przypadku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rzeczenia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Wojewódzkiego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espołu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ds.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rzekania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Niepełnosprawnośc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2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4:00Z</dcterms:created>
  <dc:creator>bożena zimoch</dc:creator>
  <dc:description/>
  <cp:keywords/>
  <dc:language>en-US</dc:language>
  <cp:lastModifiedBy>Majchrzak Ewelina</cp:lastModifiedBy>
  <cp:lastPrinted>2015-10-22T11:08:00Z</cp:lastPrinted>
  <dcterms:modified xsi:type="dcterms:W3CDTF">2016-01-15T09:40:00Z</dcterms:modified>
  <cp:revision>4</cp:revision>
  <dc:subject/>
  <dc:title>Wniosek</dc:title>
</cp:coreProperties>
</file>