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.033.12.2018.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8/2018 z przebiegu posiedze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zczyńskiej Rady Senior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9 października 2018r. w Ratuszu 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odbyło się X posiedzenie Leszczyńskiej Rady Seniorów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iedzeniu uczestniczyli członkowie Leszczyńskiej Rady Seniorów, w tym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styna Andrzejewska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non Bojek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żena Kmietczyk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osława Kurasiak – Firlej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Maćkowiak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uta Sołtysik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bara Szarszewska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Zielo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listy obecności stwierdzono, że w posiedzeniu Leszczyńskiej Rady Seniorów uczestniczy 8 członków rady, zatem wszelkie podejmowane uchwały będą prawomocne – lista obecności stanowi załącznik nr 1 do protokoł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rządek obrad: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brad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nie z odbytego dyżuru w dniu 01 października 2018r.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cja z wyjazdu do Poznania na targi – VIVA SENIORZY !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lacja z projektu mającego na celu poprawę bezpieczeństwa przejść dla pieszych. Projekt zrealizowany przez Stowarzyszenie „Wygraj Siebie”,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ne wnioski,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.1  Otwarcie obra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brady dziesiątego posiedzenia otworzyła Wiceprzewodnicząca Leszczyńskiej Rady Seniorów – Maria Zielony. Przywitała wszystkich przybyłych na posiedze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d.2 Sprawozdanie z odbytego dyżuru w dniu 01 października 2018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żurującą była Danuta Sołtysik. Nie było chętnych do skorzystania z dyżur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d.3 Relacja z wyjazdu na targi do Poznania – VIVA SENIORZY !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 w sprawie zabrał Zenon Bojek, który miał okazje uczestniczyć w targach również </w:t>
        <w:br/>
        <w:t xml:space="preserve">w poprzednich edycjach. Stwierdził, że z roku na rok wydarzenie staje się mniej ciekawe, uboższe w wydarzenie artystyczne. Należy rozważyć wyjazd w przyszłym rok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Ad.4 </w:t>
      </w:r>
      <w:r>
        <w:rPr>
          <w:rFonts w:cs="Times New Roman" w:ascii="Times New Roman" w:hAnsi="Times New Roman"/>
          <w:sz w:val="24"/>
          <w:szCs w:val="24"/>
          <w:u w:val="single"/>
        </w:rPr>
        <w:t>Relacja z projektu mającego na celu poprawę bezpieczeństwa przejść dla pieszych. Projekt zrealizowany przez Stowarzyszenie „Wygraj Siebie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ria Zielony poprosiła o streszczenie zrealizowanego projektu. Bożena Kmietczyk i Zenon Bojek – koordynatorzy projektu – stwierdzili, że na ten moment nie są przygotowani. Zobowiązali się do przedłożenia wniosków wynikających z projektu na kolejnym posiedzeniu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Ad. 5 Wolne wnioski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ceprzewodnicząca Maria Zielony wspomniała o jubileuszu 80 urodzin Przewodniczącego Rady Seniorów - Bolesława Szudejko. Wszyscy członkowie po odczytaniu życzeń przez Marią Zielony złożyli swoje podpisy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ndrzej Maćkowiak poruszył kwestię bezpieczeństwa ścieżek rowerowych. Zobowiązał się przygotować raport co do stanu ścieżek rowerowych i ich wpływu na bezpieczeństwo użytkowników, w tym seniorów, którzy często jednoślady wybierają jaką dogodną formę przemieszczania się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rosława Kurasiak – Firlej poruszyła sprawę punktu pocztowego przy ul. Armii Krajowej nr 14, w której mieszkańcy m.in. ul. Osieckiej mogli do tej pory zrealizować AWIZO i odebrać przesyłki. Po wprowadzonych zmianach przesyłki polecone i paczki są zmuszani odbierać w oddziale pocztowym na Gronowie. To rodzi wiele trudności z dojazdem, szczególnie osób starszych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ceprzewodnicząca Maria Zielony poinformowała zgromadzonych o planowanym spotkaniu z dyrektor Miejskiego Ośrodka Pomocy Rodzinie – Donatą Majchrzak – Popławską w sprawie poznania szczegółów utworzenia na terenie Leszna Leszczyńskiego Centrum Usług Senioralnych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ceprzewodnicząca wyznaczyła datę kolejnego posiedzenia Leszczyńskiej Rady Seniorów-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26 listopada 2018r. godz. 1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w Ratusz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wyczerpaniu porządku obrad Wiceprzewodnicząca Maria Zielony zamknęła posiedzenie Leszczyńskiej Rady Seniorów, dziękując jednocześnie wszystkim członkom za udział w posiedzeniu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5:00Z</dcterms:created>
  <dc:creator>asochacka</dc:creator>
  <dc:description/>
  <cp:keywords/>
  <dc:language>en-US</dc:language>
  <cp:lastModifiedBy>Sochacka Agnieszka</cp:lastModifiedBy>
  <cp:lastPrinted>2018-11-20T10:27:00Z</cp:lastPrinted>
  <dcterms:modified xsi:type="dcterms:W3CDTF">2019-01-10T07:42:00Z</dcterms:modified>
  <cp:revision>1237</cp:revision>
  <dc:subject/>
  <dc:title/>
</cp:coreProperties>
</file>