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ania i realizacji inwesty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Miejskim Zarządzie Dróg i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naborze do Urzędu Miasta Leszna wpłynęły 2 oferty, jednakże żadna z kandydatur nie spełniała wymagań niezbędnych zawartych </w:t>
        <w:br/>
        <w:t>w ogłoszeniu o naborze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9 styczni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1-07T15:17:00Z</cp:lastPrinted>
  <dcterms:modified xsi:type="dcterms:W3CDTF">2019-01-09T13:31:00Z</dcterms:modified>
  <cp:revision>15</cp:revision>
  <dc:subject/>
  <dc:title>INFORMACJA O WYNIKACH NABORU</dc:title>
</cp:coreProperties>
</file>