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ORZECZENIA O </w:t>
      </w:r>
      <w:r>
        <w:rPr>
          <w:b/>
          <w:u w:val="single"/>
        </w:rPr>
        <w:t>STOPNIU NIEPEŁNOSPRAWNOŚ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umer sprawy ON.8421…………………..                      Leszno, dn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(wypełnia PZOON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OSOBY ZAINTERESOWA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NAZWISKO</w:t>
      </w:r>
      <w:r>
        <w:rPr/>
        <w:t xml:space="preserve">…………………………………….……. </w:t>
      </w:r>
      <w:r>
        <w:rPr>
          <w:b/>
        </w:rPr>
        <w:t>IMIĘ</w:t>
      </w:r>
      <w:r>
        <w:rPr/>
        <w:t>…………….…………………</w:t>
      </w:r>
    </w:p>
    <w:p>
      <w:pPr>
        <w:pStyle w:val="Normal"/>
        <w:jc w:val="both"/>
        <w:rPr/>
      </w:pPr>
      <w:r>
        <w:rPr/>
        <w:t>Imię drugi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i miejsce urodzenia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, seria i nr dokumentu tożsamości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umer legitymacji szkolnej </w:t>
      </w:r>
      <w:r>
        <w:rPr>
          <w:sz w:val="16"/>
          <w:szCs w:val="16"/>
        </w:rPr>
        <w:t>(w przypadku osób w wieku do 18 roku życia</w:t>
      </w:r>
      <w:r>
        <w:rPr/>
        <w:t xml:space="preserve">)…………………………………. </w:t>
      </w:r>
    </w:p>
    <w:p>
      <w:pPr>
        <w:pStyle w:val="Normal"/>
        <w:jc w:val="both"/>
        <w:rPr/>
      </w:pPr>
      <w:r>
        <w:rPr/>
        <w:t>Adres zameldowania na pobyt stały …………………….............................................................</w:t>
      </w:r>
    </w:p>
    <w:p>
      <w:pPr>
        <w:pStyle w:val="Normal"/>
        <w:jc w:val="both"/>
        <w:rPr/>
      </w:pPr>
      <w:r>
        <w:rPr/>
        <w:t>Adres pobytu (wypełnić, jeżeli jest inny niż adres zameldowania)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Adres korespondencyjny………………………………………………………………………...</w:t>
      </w:r>
    </w:p>
    <w:p>
      <w:pPr>
        <w:pStyle w:val="Normal"/>
        <w:jc w:val="both"/>
        <w:rPr/>
      </w:pPr>
      <w:r>
        <w:rPr/>
        <w:t>Telefon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DANE OSOBOWE PRZEDSTAWICIELA USTAWOWEGO</w:t>
      </w:r>
      <w:r>
        <w:rPr>
          <w:b/>
          <w:sz w:val="16"/>
          <w:szCs w:val="16"/>
        </w:rPr>
        <w:t xml:space="preserve"> (w przypadku wniosków osób w wieku do 18 r. życia lub ubezwłasnowolnionych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zwisko……………………………………………Imię pierwsze……………………………</w:t>
      </w:r>
    </w:p>
    <w:p>
      <w:pPr>
        <w:pStyle w:val="Normal"/>
        <w:jc w:val="both"/>
        <w:rPr/>
      </w:pPr>
      <w:r>
        <w:rPr/>
        <w:t>Imię drugi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i miejsce urodzenia…………………………………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……..Rodzaj, seria i nr dokumentu tożsamości………………………………………………………..</w:t>
      </w:r>
    </w:p>
    <w:p>
      <w:pPr>
        <w:pStyle w:val="Normal"/>
        <w:jc w:val="both"/>
        <w:rPr/>
      </w:pPr>
      <w:r>
        <w:rPr/>
        <w:t>Adres zameldowania na pobyt stały……………...……………………………………………...</w:t>
      </w:r>
    </w:p>
    <w:p>
      <w:pPr>
        <w:pStyle w:val="Normal"/>
        <w:jc w:val="both"/>
        <w:rPr/>
      </w:pPr>
      <w:r>
        <w:rPr/>
        <w:t>Adres pobytu (wypełnić, jeżeli jest inny niż adres zameldowania)……………………………..</w:t>
      </w:r>
    </w:p>
    <w:p>
      <w:pPr>
        <w:pStyle w:val="Normal"/>
        <w:jc w:val="both"/>
        <w:rPr/>
      </w:pPr>
      <w:r>
        <w:rPr/>
        <w:t>Telefon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Powiatowy Zespół  ds. Orzekania o Niepełnosprawności</w:t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ul. Księcia Józefa Poniatowskiego 11      64-100 L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oszę o wydanie orzeczenia o stopniu niepełnosprawności w celu: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niego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Szkol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Uczestnictwa w terapii zajęciowej (WT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Konieczności zaopatrzenia w przedmioty ortopedyczne i środki pomocni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 xml:space="preserve">Korzystanie z systemu środowiskowego wsparcia w samodzielnej egzystencji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karty parking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e świadczeń pomocy społe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yskania zasiłku pielęgn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Uzyskania przez opiekuna świadczenia pielęgn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Zamieszkiwania w oddzielnym pok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Uzyskania przez opiekuna urlopu wychowawczego w dodatkowym wymia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Korzystania z innych ulg i uprawnień na podstawie odrębnych przepi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0" w:leader="none"/>
        </w:tabs>
        <w:jc w:val="both"/>
        <w:rPr/>
      </w:pPr>
      <w:r>
        <w:rPr/>
        <w:t>Innych (wymienić jakich)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elem podstawowym jest</w:t>
      </w:r>
      <w:r>
        <w:rPr/>
        <w:t xml:space="preserve"> (wybrać z pkt. 1-13)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" w:leader="none"/>
        </w:tabs>
        <w:jc w:val="both"/>
        <w:rPr>
          <w:b/>
          <w:b/>
          <w:i/>
          <w:i/>
        </w:rPr>
      </w:pPr>
      <w:r>
        <w:rPr>
          <w:b/>
          <w:i/>
        </w:rPr>
        <w:t>Sytuacja społecz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Stan cywilny:* kawaler, panna; żonaty, mężatka; rozwiedziony, rozwiedziona, separowany, separowana; wdowa, wdowie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Stan rodziny....................osób 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" w:leader="none"/>
        </w:tabs>
        <w:jc w:val="both"/>
        <w:rPr/>
      </w:pPr>
      <w:r>
        <w:rPr>
          <w:b/>
          <w:i/>
        </w:rPr>
        <w:t xml:space="preserve">Zdolność do samodzielnego funkcjonowania:                    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wykonywanie czynności samoobsługowych</w:t>
        <w:tab/>
        <w:tab/>
        <w:t>samodzielnie / z pomocą / opieka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poruszanie się w środowisku</w:t>
        <w:tab/>
        <w:tab/>
        <w:tab/>
        <w:tab/>
        <w:t>samodzielnie / z pomocą / opieka*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prowadzenie  gospodarstwa domowego</w:t>
        <w:tab/>
        <w:tab/>
        <w:t>samodzielnie / z pomocą / opieka*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" w:leader="none"/>
        </w:tabs>
        <w:jc w:val="both"/>
        <w:rPr/>
      </w:pPr>
      <w:r>
        <w:rPr>
          <w:b/>
          <w:i/>
        </w:rPr>
        <w:t>Korzystanie ze sprzętu rehabilitacyjnego</w:t>
      </w:r>
      <w:r>
        <w:rPr/>
        <w:t xml:space="preserve"> – jakiego?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" w:leader="none"/>
        </w:tabs>
        <w:jc w:val="both"/>
        <w:rPr>
          <w:b/>
          <w:b/>
          <w:i/>
          <w:i/>
        </w:rPr>
      </w:pPr>
      <w:r>
        <w:rPr>
          <w:b/>
          <w:i/>
        </w:rPr>
        <w:t>Sytuacja zawodow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wykształcenie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zawód wyuczony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obecne miejsce zatrudnienia…………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jc w:val="both"/>
        <w:rPr/>
      </w:pPr>
      <w:r>
        <w:rPr/>
        <w:t>zawód wykonywany……………………………………………………………………..</w:t>
      </w:r>
    </w:p>
    <w:p>
      <w:pPr>
        <w:pStyle w:val="Normal"/>
        <w:tabs>
          <w:tab w:val="clear" w:pos="708"/>
          <w:tab w:val="left" w:pos="397" w:leader="none"/>
        </w:tabs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ie pobieram (nie pobieram) świadczenie rentowe:    TAK/NIE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e rentowe wypłaca: ZUS, KiZ, KRUS, MON, MSWiA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pobieranego świadczenia rentowego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m (posiadałem/am*) orzeczenie o niepełnosprawności, stopniu niepełnosprawności   </w:t>
      </w:r>
      <w:r>
        <w:rPr>
          <w:b/>
        </w:rPr>
        <w:t>TAK/NIE</w:t>
      </w:r>
      <w:r>
        <w:rPr/>
        <w:t xml:space="preserve">*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m (posiadałem/am*) orzeczenie o niepełnosprawności w stopniu:*</w:t>
      </w:r>
    </w:p>
    <w:p>
      <w:pPr>
        <w:pStyle w:val="Normal"/>
        <w:ind w:left="786" w:hanging="0"/>
        <w:jc w:val="both"/>
        <w:rPr/>
      </w:pPr>
      <w:r>
        <w:rPr>
          <w:b/>
        </w:rPr>
        <w:t>LEKKI       UMIARKOWANY</w:t>
      </w:r>
      <w:r>
        <w:rPr/>
        <w:t xml:space="preserve">      </w:t>
      </w:r>
      <w:r>
        <w:rPr>
          <w:b/>
        </w:rPr>
        <w:t xml:space="preserve">ZNACZN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ie orzeczenie było wydane (dzień, miesiąc, rok)……………...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zeczenie jest (było*) ważne do (dzień, miesiąc, rok).....……...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ę (nie mogę*) samodzielnie przybyć na posiedzenie składu orzekającego.(</w:t>
      </w:r>
      <w:r>
        <w:rPr>
          <w:b/>
        </w:rPr>
        <w:t xml:space="preserve">jeżeli nie, to należy </w:t>
      </w:r>
      <w:r>
        <w:rPr>
          <w:b/>
          <w:u w:val="single"/>
        </w:rPr>
        <w:t>dodatkowo</w:t>
      </w:r>
      <w:r>
        <w:rPr>
          <w:rStyle w:val="Nagwek1Znak"/>
        </w:rPr>
        <w:t xml:space="preserve"> </w:t>
      </w:r>
      <w:r>
        <w:rPr>
          <w:b/>
        </w:rPr>
        <w:t>załączyć zaświadczenie lekarskie potwierdzające niemożność wzięcia udziału w posiedzeniu z powodu długotrwałej i nie rokującej poprawy chorob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razie stwierdzenia przez zespół orzekający konieczności wykonania badań dodatkowych, konsultacji specjalistycznych lub obserwacji szpitalnych, uzupełniających złożone zaświadczenie o stanie zdrowia wydanego przez lekarza nie będącego lekarzem ubezpieczenia zdrowotnego, jestem świadomy wymogu ponoszenia kosztów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, że dane zawarte we wniosku są zgodne ze stanem faktycznym i jestem świadoma/y odpowiedzialności za zeznanie nieprawdy lub zatajenie praw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łączeniu przedkładam:</w:t>
      </w:r>
    </w:p>
    <w:p>
      <w:pPr>
        <w:pStyle w:val="Normal"/>
        <w:jc w:val="both"/>
        <w:rPr/>
      </w:pPr>
      <w:r>
        <w:rPr/>
        <w:t>1. zaświadczenie o stanie zdrowia wydane przez lekarza leczącego (ważne 30 dni od daty wy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ły lub kserokopie dokumentacji medycznej potwierdzone za zgodnością z oryginałem z placówki medycznej, która dokumenty wydała, tj. karty informacyjne ze szpitala, kartoteki z poradni, badania specjalistyczne, konsultacje, wnioski opisowe badań RTG, EKG, EEG, TK, MR, USG i inne dokumenty medy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 kserokopie orzeczenia Lekarza Orzecznika ZUS o niezdolności do pracy, orzeczenie o posiadanej grupie inwalidzkiej lub orzeczenie o stopniu niepełnosprawności (oryginały do wglą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kserokopie świadectwa ukończenia szkoły, kursów, szkoleń (tylko wtedy, gdy celem składania wniosku jest odpowiednie zatrudni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czytelny podpis osoby zainteresowan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lub przedstawiciela ustawowego</w:t>
      </w:r>
    </w:p>
    <w:p>
      <w:pPr>
        <w:pStyle w:val="Normal"/>
        <w:jc w:val="both"/>
        <w:rPr/>
      </w:pPr>
      <w:r>
        <w:rPr/>
        <w:t xml:space="preserve">* właściwe podkreślić 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12"/>
        </w:tabs>
        <w:ind w:left="312" w:firstLine="114"/>
      </w:pPr>
      <w:rPr>
        <w:sz w:val="24"/>
        <w:i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406"/>
        </w:tabs>
        <w:ind w:left="2406" w:firstLine="114"/>
      </w:pPr>
      <w:rPr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b/>
      <w:i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sz w:val="24"/>
      <w:szCs w:val="24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24:00Z</dcterms:created>
  <dc:creator>.</dc:creator>
  <dc:description/>
  <cp:keywords/>
  <dc:language>en-US</dc:language>
  <cp:lastModifiedBy>Majchrzak Ewelina</cp:lastModifiedBy>
  <cp:lastPrinted>2016-02-03T13:49:00Z</cp:lastPrinted>
  <dcterms:modified xsi:type="dcterms:W3CDTF">2016-02-03T13:00:00Z</dcterms:modified>
  <cp:revision>41</cp:revision>
  <dc:subject/>
  <dc:title>WNIOSEK</dc:title>
</cp:coreProperties>
</file>