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1"/>
        <w:gridCol w:w="483"/>
        <w:gridCol w:w="440"/>
        <w:gridCol w:w="283"/>
        <w:gridCol w:w="28"/>
        <w:gridCol w:w="1070"/>
        <w:gridCol w:w="36"/>
        <w:gridCol w:w="396"/>
        <w:gridCol w:w="30"/>
        <w:gridCol w:w="1134"/>
        <w:gridCol w:w="338"/>
        <w:gridCol w:w="370"/>
        <w:gridCol w:w="1276"/>
        <w:gridCol w:w="142"/>
        <w:gridCol w:w="121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rozbiórk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ROZBIÓRKĘ (PB-2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rozbiórkę, do którego składa się wniosek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1150085704" r:id="rId2"/>
              </w:objec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839925577" r:id="rId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2051391360" r:id="rId6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276673508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2059905437" r:id="rId10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1041229660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1669170293" r:id="rId14"/>
              </w:objec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748830000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2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Obręb ewidencyjny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WNIOSKU O POZWOLENIE NA ROZBIÓRKĘ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oda właściciela obiektu (jeżeli nie jest nim wnioskodawc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841341170" r:id="rId1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kic usytuowania obiektu budowlaneg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180292890" r:id="rId20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pis zakresu i sposobu prowadzenia robót rozbiórkowych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174351220" r:id="rId2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pis sposobu zapewnienia bezpieczeństwa ludzi i mien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1710900687" r:id="rId2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zwolenie właściwego wojewódzkiego konserwatora zabytków na prowadzenie robót budowlanych na obszarze wpisanym do rejestru zabytków lub decyzja Generalnego Konserwatora Zabytków w przedmiocie skreślenia obiektu z rejestru zabytków – art. 39 ust. 1 i 2 ustawy z dnia 7 lipca 1994 r. – Prawo budowlane w związku z art. 36 ust. 1 pkt 1 i 2 oraz ust. 8 ustawy z dnia 23 lipca 2003 r. o ochronie zabytków i opiece nad zabytkam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2042713665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 rozbiórki obiektu – art. 33 ust. 4 pkt 6 ustawy z dnia 7 lipca 1994 r. – Prawo budowla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739196486" r:id="rId28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wód uiszczenia opłaty skarbowej dotyczącej pozwolenia na rozbiórkę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298989105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671506611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ecyzja o środowiskowych uwarunkowaniach – art. 72 ust. 3 ustawy z dnia 3 października 2008 r. o udostępnianiu informacji o środowisku i jego ochronie, udziale społeczeństwa w ochronie środowiska oraz o ocenach oddziaływania na środowisk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780876647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pozwoleniu wodnoprawnym, jeżeli jest wymagana ustawą z dnia 18 lipca 2001 r. – Prawo wod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643366488" r:id="rId3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ezwolenie na likwidację obiektu jądrowego – art. 39k ustawy z dnia 29 listopada 2000 r. – Prawo atomow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2074300755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30"/>
        <w:gridCol w:w="4476"/>
      </w:tblGrid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704252862" r:id="rId40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818694544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1265114636" r:id="rId44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688266587" r:id="rId46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3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8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1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8:00Z</dcterms:created>
  <dc:creator>Jacek Kozlowski</dc:creator>
  <dc:description/>
  <cp:keywords/>
  <dc:language>en-US</dc:language>
  <cp:lastModifiedBy>ikucharczyk</cp:lastModifiedBy>
  <cp:lastPrinted>2015-03-31T15:07:00Z</cp:lastPrinted>
  <dcterms:modified xsi:type="dcterms:W3CDTF">2016-02-24T10:58:00Z</dcterms:modified>
  <cp:revision>2</cp:revision>
  <dc:subject/>
  <dc:title/>
</cp:coreProperties>
</file>