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 do SIWZ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nagłówkowa Wykonawcy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SZCZEGÓŁOWEJ KALKULACJI CENOWEJ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0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89"/>
        <w:gridCol w:w="2071"/>
        <w:gridCol w:w="1190"/>
        <w:gridCol w:w="1275"/>
        <w:gridCol w:w="921"/>
        <w:gridCol w:w="754"/>
        <w:gridCol w:w="969"/>
      </w:tblGrid>
      <w:tr>
        <w:trPr>
          <w:trHeight w:val="1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przesyłk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przesyłk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(sztuk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A"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.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.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B"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eniem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eniem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AGRANICZNE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zwykłe na terenie Unii Europejskiej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na terenie Unii Europejskiej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za potwierdzeniem odbioru priorytetowe na terenie Unii Europejskiej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zagraniczne poza terenem Unii Europejskiej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I POCZTOWE Z ZADEKLAROWANĄ WARTOŚCIĄ GABARYT "A"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ekonomiczna z zadeklarowaną wartością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priorytetowa z zadeklarowaną wartością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ULARZ CENOWY DLA PRZESYŁEK POWYŻEJ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A " w 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eniem odbioru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eniem odbior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B " w 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eniem odbior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eniem odbior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I POCZTOWE KRAJOWE GABARYT "A" w k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ekonomicz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2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poleco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2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prioryteto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2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YŁKI KURIERSKIE W  OBROCIE KRAJOWYM w k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ęczenie do godziny 09: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0,5 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 do 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5 do 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ęczenie do godziny 12: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0,5 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 do 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5 do 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ndard – doręczenie następnego d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0,5 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 do 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5 do 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A ZA ODBIÓR PRZESYŁEK Z SIEDZIBY ZAMAWIAJĄCEGO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sięczna zryczałtowana opłata net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łata za odbiór przesyłek z siedziby Zamawiającego 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wartość brutto </w:t>
            </w:r>
          </w:p>
        </w:tc>
        <w:tc>
          <w:tcPr>
            <w:tcW w:w="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informuje, iż na potrzeby przeprowadzenia prawidłowej kalkulacji cenowej należy przyjąć, że paczki pocztowe z zadeklarowaną wartością, wskazane w formularzu szczegółowej kalkulacji cenowej, będą miały zadeklarowaną wartość w wysokości 5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Formularz szczegółowej kalkulacji cenowej służy do porównania ofert złożonych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ilości przesyłek w kolumnie 4 są wielkościami orientacyjnymi ustalonymi na podstawie wysyłki poczty przez okres ostatnich 12 miesięcy oraz przewidywanego zapotrzebowania, przyjętymi w celu porównania ofert i wyboru najkorzyst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wpisane w kolumnie 5 tj. ceny jednostkowa netto stanowić będą podstawę do rozliczeń </w:t>
        <w:br/>
        <w:t>z Wykonawcą po podpisaniu umowy. W przypadku nadawania przez Zamawiającego przesyłek nie ujętych w przedmiotowym formularzu podstawą rozliczeń będą ceny z załączonego do umowy cennika usług pocztowych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brutto z kolumny 8 musi być zgodna z ceną ofertową brutto podaną w Ofercie Wykonawcy </w:t>
      </w:r>
      <w:r>
        <w:rPr>
          <w:rFonts w:cs="Times New Roman" w:ascii="Times New Roman" w:hAnsi="Times New Roman"/>
          <w:b/>
        </w:rPr>
        <w:t>(Załącznik nr 1 do SIWZ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ab/>
        <w:tab/>
        <w:tab/>
        <w:t>……………..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pieczęć Wykonawcy lub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135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Znak sprawy - OR – A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0:00Z</dcterms:created>
  <dc:creator>Kasperski Piotr</dc:creator>
  <dc:description/>
  <cp:keywords/>
  <dc:language>en-US</dc:language>
  <cp:lastModifiedBy>Durczok-Gosiewska Olga</cp:lastModifiedBy>
  <cp:lastPrinted>2016-12-06T14:39:00Z</cp:lastPrinted>
  <dcterms:modified xsi:type="dcterms:W3CDTF">2018-12-14T07:28:00Z</dcterms:modified>
  <cp:revision>24</cp:revision>
  <dc:subject/>
  <dc:title>FORMULARZ CENOWY DLA PRZESYŁEK DO 50g</dc:title>
</cp:coreProperties>
</file>