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przygotowania i realizacji inwestycji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ds. przygotowania i realizacji inwestyc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przygotowania i realizacji inwestycj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8-12-07T10:00:00Z</dcterms:modified>
  <cp:revision>26</cp:revision>
  <dc:subject/>
  <dc:title>………………………………………</dc:title>
</cp:coreProperties>
</file>