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60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04 grudnia 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 xml:space="preserve">ustalenia na rok 2018 górnej kwoty ekwiwalentu pieniężnego na pokrycie kosztów zakupu reprezentacyjnego ubioru służbowego dla Kierownika Urzędu Stanu Cywilnego oraz Zastępcy Kierownika Urzędu Stanu Cywil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33 ust. 3 ustawy z dnia 8 marca 1990 r. o samorządzie gminnym (Dz. U. z 2018 r. poz. 994 ze zm.) oraz ust. 2 załącznika nr 13 do Regulaminu pracy obowiązującego  w Urzędzie Miasta Leszna, postanawi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lić górną kwotę ekwiwalentu pieniężnego na rok 2018, wypłacanego na pokrycie kosztów zakupu reprezentacyjnego ubioru służbowego dla pracowników                          na stanowisku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Urzędu Stanu Cywilnego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Urzędu Stanu Cywilnego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sokości  1000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Łukasz Borowi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4:00Z</dcterms:created>
  <dc:creator>pszulczynska</dc:creator>
  <dc:description/>
  <cp:keywords/>
  <dc:language>en-US</dc:language>
  <cp:lastModifiedBy>Kostrzewa Jowita</cp:lastModifiedBy>
  <cp:lastPrinted>2018-12-04T11:38:00Z</cp:lastPrinted>
  <dcterms:modified xsi:type="dcterms:W3CDTF">2018-12-07T12:54:00Z</dcterms:modified>
  <cp:revision>2</cp:revision>
  <dc:subject/>
  <dc:title/>
</cp:coreProperties>
</file>