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ochrony zabytk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Biurze Miejskiego Konserwatora Zabytków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lang w:val="pl-PL"/>
        </w:rPr>
        <w:t>Informujemy, że procedura naboru na ww. stanowisko została zakończona bez rozstrzygnięc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wyniku ogłoszenia o naborze do Urzędu Miasta Leszna wpłynęły 3 oferty, jednakże żadna z kandydatur nie spełniała wymagań niezbędnych zawartych </w:t>
        <w:br/>
        <w:t>w ogłoszeniu o naborze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05 grudnia 2018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 xml:space="preserve">      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Biniaś Natalia</cp:lastModifiedBy>
  <cp:lastPrinted>2018-12-04T12:31:00Z</cp:lastPrinted>
  <dcterms:modified xsi:type="dcterms:W3CDTF">2018-12-06T12:49:00Z</dcterms:modified>
  <cp:revision>12</cp:revision>
  <dc:subject/>
  <dc:title>INFORMACJA O WYNIKACH NABORU</dc:title>
</cp:coreProperties>
</file>