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łącznik nr 7 do SIWZ</w:t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kładam/my informację w zakresie niezbędnym do wykazania spełniania warunku dotyczącego zdolności technicznej lub zawodowej, o którym mowa </w:t>
      </w:r>
      <w:r>
        <w:rPr>
          <w:rStyle w:val="Text1"/>
          <w:rFonts w:cs="Times New Roman"/>
          <w:color w:val="000000"/>
          <w:sz w:val="24"/>
          <w:szCs w:val="24"/>
        </w:rPr>
        <w:t>w Rozdziale 5 pkt 6 ppkt 3 lit. b) niniejszej SIWZ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6"/>
        <w:gridCol w:w="4048"/>
        <w:gridCol w:w="1961"/>
      </w:tblGrid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REJ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DOKŁADNY ADRES PLACÓWKI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GODZINY OTWARCIA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Zatorze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Gronowo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Śródmieście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Zaborowo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Osiedle Przyjaźni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Osiedle Rejtana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ind w:left="4956" w:firstLine="708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Cs/>
          <w:sz w:val="16"/>
          <w:szCs w:val="16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18 r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4:00Z</dcterms:created>
  <dc:creator>mdubiel</dc:creator>
  <dc:description/>
  <cp:keywords/>
  <dc:language>en-US</dc:language>
  <cp:lastModifiedBy>Durczok-Gosiewska Olga</cp:lastModifiedBy>
  <cp:lastPrinted>2018-12-03T13:16:00Z</cp:lastPrinted>
  <dcterms:modified xsi:type="dcterms:W3CDTF">2018-12-03T12:18:00Z</dcterms:modified>
  <cp:revision>14</cp:revision>
  <dc:subject/>
  <dc:title/>
</cp:coreProperties>
</file>