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/>
        <w:t xml:space="preserve"> KiS.271.07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Zwykytekst1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ygotowanie infrastruktury pod budowę pomnika Armii Krajowej </w:t>
        <w:br/>
        <w:t>przy ulicy Adama Mickiewicza w Lesznie”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lang w:eastAsia="zh-CN"/>
        </w:rPr>
        <w:t>II. 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ustawy z dnia 29 stycznia 2004 roku – Prawo zamówień publicznych (Dz. U. z 2018 r., poz. 1896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ind w:left="360" w:hanging="64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II. 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28" w:hanging="1428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7.2018</w:t>
    </w:r>
  </w:p>
  <w:p>
    <w:pPr>
      <w:pStyle w:val="Header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b/>
        <w:bCs/>
        <w:i/>
        <w:iCs/>
        <w:smallCaps/>
        <w:sz w:val="16"/>
        <w:szCs w:val="16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1:00Z</dcterms:created>
  <dc:creator>dpolaszek</dc:creator>
  <dc:description/>
  <cp:keywords/>
  <dc:language>en-US</dc:language>
  <cp:lastModifiedBy>WALDEMAR LIKOWSKI</cp:lastModifiedBy>
  <cp:lastPrinted>2017-10-16T10:55:00Z</cp:lastPrinted>
  <dcterms:modified xsi:type="dcterms:W3CDTF">2018-11-27T21:18:00Z</dcterms:modified>
  <cp:revision>18</cp:revision>
  <dc:subject/>
  <dc:title>Załącznik nr …</dc:title>
</cp:coreProperties>
</file>