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sieci kanalizacji deszczowej w rejonie ulic Józefa Pankiewicza i Edmunda Bojanowskiego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 6 pkt 3) lit a) SIWZ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i/>
          <w:spacing w:val="2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>w Rozdziale 5 u</w:t>
      </w:r>
      <w:r>
        <w:rPr>
          <w:b/>
          <w:i/>
        </w:rPr>
        <w:t>st 6 pkt 3) lit a) SIWZ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ust 7 pkt 2 lit a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2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6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8-11-27T08:06:00Z</dcterms:modified>
  <cp:revision>2</cp:revision>
  <dc:subject/>
  <dc:title/>
</cp:coreProperties>
</file>