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placu zabaw ul. Młyńska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6 ust. </w:t>
      </w:r>
      <w:r>
        <w:rPr>
          <w:color w:val="000000"/>
          <w:sz w:val="24"/>
          <w:szCs w:val="24"/>
          <w:lang w:val="en-US" w:eastAsia="en-US"/>
        </w:rPr>
        <w:t>7 pkt. 3 lit. a)</w:t>
      </w:r>
      <w:r>
        <w:rPr>
          <w:sz w:val="24"/>
          <w:szCs w:val="24"/>
          <w:lang w:val="en-US" w:eastAsia="en-US"/>
        </w:rPr>
        <w:t xml:space="preserve">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placu zabaw ul. Młyńska w Lesznie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BU.271.04.2018</w:t>
      </w:r>
      <w:r>
        <w:rPr>
          <w:sz w:val="22"/>
          <w:szCs w:val="22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ej do Specyfikacji Istotnych Warunków Zamówienia, dokumentacji technicznej (projekt budowlany, STWiORB, przedmiary robót</w:t>
      </w:r>
      <w:r>
        <w:rPr>
          <w:sz w:val="22"/>
          <w:szCs w:val="22"/>
        </w:rPr>
        <w:t xml:space="preserve">) za cenę ryczałtową: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co stanowi łącznie cenę całkowitą oferty (brutto)………………………………………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/>
      </w:pPr>
      <w:r>
        <w:rPr>
          <w:sz w:val="22"/>
          <w:szCs w:val="22"/>
        </w:rPr>
        <w:t xml:space="preserve">Zobowiązuję/my się do udzielenia …..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>Oświadczam/my, że wadium zostało wniesione w dniu ……………………. w formie…………………….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wyposażenie placu zabaw posiada niezbędne certyfikaty, atesty, deklaracje zgodności z obowiązującymi normami, przepisami, regulacjami w tym zakresi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numPr>
          <w:ilvl w:val="6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czynności określone przez Zamawiającego w Rozdziale 3 ust 25 SIWZ, zgodnie z art. 29 ust. 3a ustawy Pzp powierzy osobom zatrudnionym na podstawie umowy o pracę przez Wykonawcę lub Podwykonawcę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…………………2018 rok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BU.271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2:00Z</dcterms:created>
  <dc:creator>alachowicz</dc:creator>
  <dc:description/>
  <cp:keywords/>
  <dc:language>en-US</dc:language>
  <cp:lastModifiedBy>Góra-Żymierska Anna</cp:lastModifiedBy>
  <cp:lastPrinted>2017-09-21T07:44:00Z</cp:lastPrinted>
  <dcterms:modified xsi:type="dcterms:W3CDTF">2018-11-27T10:55:00Z</dcterms:modified>
  <cp:revision>3</cp:revision>
  <dc:subject/>
  <dc:title/>
</cp:coreProperties>
</file>