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ŚWIADCZENI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Ja niżej podpisan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Zamieszkały/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 xml:space="preserve">Legitymujący/a się 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wodem osobistym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4"/>
          <w:szCs w:val="24"/>
        </w:rPr>
        <w:t>Wydanym przez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Świadomy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am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ż nie byłem karany za przestępstwo popełnione umyślnie, nie toczy się przeciwko mnie postępowanie karne oraz że posiadam pełną zdolność do czynności prawnych i korzystam w pełni z praw publicznych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(miejscowość, data) </w:t>
        <w:tab/>
        <w:tab/>
        <w:tab/>
        <w:tab/>
        <w:tab/>
        <w:tab/>
        <w:tab/>
        <w:tab/>
        <w:t>(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4:00Z</dcterms:created>
  <dc:creator>julita</dc:creator>
  <dc:description/>
  <cp:keywords/>
  <dc:language>en-US</dc:language>
  <cp:lastModifiedBy>Simon</cp:lastModifiedBy>
  <cp:lastPrinted>2008-08-25T08:33:00Z</cp:lastPrinted>
  <dcterms:modified xsi:type="dcterms:W3CDTF">2018-11-27T12:25:00Z</dcterms:modified>
  <cp:revision>3</cp:revision>
  <dc:subject/>
  <dc:title>OŚWIADCZENIE</dc:title>
</cp:coreProperties>
</file>