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księgowości środków z funduszy unij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Finansowo-Księgowym – Referacie Wydatków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Informujemy, że procedura naboru na ww. stanowisko została zakończona bez rozstrzygnięc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Urzędu Miasta Leszna nie wpłynęła żadna aplikacja na ww. stanowisko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3.11.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>Sekretarz Miasta Leszna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Biniaś Natalia</cp:lastModifiedBy>
  <cp:lastPrinted>2018-11-21T14:56:00Z</cp:lastPrinted>
  <dcterms:modified xsi:type="dcterms:W3CDTF">2018-11-23T11:13:00Z</dcterms:modified>
  <cp:revision>94</cp:revision>
  <dc:subject/>
  <dc:title>INFORMACJA O WYNIKACH NABORU</dc:title>
</cp:coreProperties>
</file>