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eszno, dnia .........................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rząd Mias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dział Spraw Obywatelski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    L e s z n i 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YDANIE ZEZWOLENIA NA SPRZEDAŻ NAPOJÓW  ALKOHOLOWY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znaczenie przedsiębiorcy - wnioskodawcy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nazwa lub imię i nazwisko ……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dres zakładu głównego ……… 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r KRS lub nr NIP …….. 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r telefonu 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znaczenie pełnomocnika przedsiębiorcy - wnioskodawcy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imię i nazwisko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dres do korespondencji 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ślenie przedmiotu prowadzonej działalności gospodarczej 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noszę o wydanie zezwolenia na sprzedaż napojów zawierających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o 4,5% oraz piwo powyżej 4,5%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od 4,5-18%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owyżej 18% alkoholu  /odpowiednie podkreślić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detalicznej branż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gastronomicznej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reślenie adresu punktu sprzedaży 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kreślenie adresu składowania napojów alkoholowych /magazynu dystrybucyjnego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 potwierdzający tytuł prawny wnioskodawcy do lokalu stanowiącego punk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zedaży napojów alkoholowych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właściciela, użytkownika, zarządcy lub administratora budynku, jeżeli punkt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rzedaży będzie zlokalizowany w budynku mieszkalnym wielorodzinny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3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Decyzja właściwego państwowego inspektora sanitarnego o zatwierdzeniu zakładu,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i w:val="false"/>
          <w:color w:val="000000"/>
        </w:rPr>
        <w:t>o której mowa w art. 65 ust. 1 pkt 2 ustawy z dnia 25 sierpnia 2006 r.     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    </w:t>
      </w:r>
      <w:r>
        <w:rPr>
          <w:rFonts w:cs="Times New Roman" w:ascii="Times New Roman" w:hAnsi="Times New Roman"/>
          <w:b/>
          <w:bCs/>
          <w:i w:val="false"/>
          <w:color w:val="000000"/>
        </w:rPr>
        <w:t>o bezpieczeństwie żywności i żywienia (Dz. U. z 2018 r. poz. 1541 i 1669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233 § 1 ustawy z dnia 06.06.1997 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Dz. U. 88/97 poz.553 KK ze zmianami/ oświadczam, że dane zawarte w przedłożonych dokumentach /załączniki/ są aktualne na dzień złożenia wniosku. O każdej zmianie zobowiązuję się powiadomić tut. Urząd w terminie 14 dni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klauzulą informacyjną zgodną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4956" w:right="0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80" w:right="0" w:hanging="0"/>
      <w:jc w:val="center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hpawlowska</dc:creator>
  <dc:description/>
  <dc:language>en-US</dc:language>
  <cp:lastModifiedBy>jkonieczna</cp:lastModifiedBy>
  <cp:lastPrinted>2018-06-26T10:40:00Z</cp:lastPrinted>
  <dcterms:modified xsi:type="dcterms:W3CDTF">2018-06-26T08:54:00Z</dcterms:modified>
  <cp:revision>3</cp:revision>
  <dc:subject/>
  <dc:title/>
</cp:coreProperties>
</file>