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551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Leszn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08 listopada 2018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materialnej studentom uczelni wyższ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Student Plu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awy z dnia 08 marca 1990r. o samorządzie gminnym (t.j. Dz.U. z 2018 poz. 994 z późn. zm) w związku z regulaminem przyznawania stypendiów dla studentów, których osiągnięcia, działalność oraz chęć podjęcia pracy na terenie miasta Leszna może przyczynić się do rozwoju miasta, stanowiącym załącznik do Uchwały Nr XLI/529/2017 Rady Miejskiej Leszna z dnia 26 października 2017r. w sprawie udzielenia pomocy materialnej studentom uczelni wyższych pn. „Student Plus” (Dz. Urz.Woj.Wlkp. z 2017 r. poz. 7253), Prezydent Miasta Leszna zarządza, co następuj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 listę studentów, którym Komisja Stypendialna rekomenduje przyznanie stypendium.  Lista studentów, którym przyznaje się stypendium stanowi załącznik d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warunki dotyczące przyznanego stypendium będzie określała umowa stypendial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Wydziału Edukacji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i podlega ogłoszeniu w Biuletynie Informacji Publicznej Urzędu Miejskiego w Lesz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rządzenia Prezydenta Miasta Leszn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551/2018 z dnia 08 listopada 2018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mię i nazwisko stud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ierune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czba punkt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artosz Dziejar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żyniera chemiczna i proce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akub Kaminia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utomatyka i robo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rzysztof Pawl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utomatyka i robo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minika Turkow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rojektowanie meb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mil Nawr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echanika i budowa ma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Hanna Sierac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nalityka chemiczna i spoży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eronika Walach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ogi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ulia Wol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dukacja artystyczna w zakresie sztuki muz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tarzyna Pietro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etody ilościowe w ekonomii i systemy inform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rolina Fisz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łoż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Judyta Kobyla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ielęgniar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ioletta Kaźmiercz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ielęgniar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weł Kub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Elektrotech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4:00Z</dcterms:created>
  <dc:creator>asochacka</dc:creator>
  <dc:description/>
  <cp:keywords/>
  <dc:language>en-US</dc:language>
  <cp:lastModifiedBy>Sochacka Agnieszka</cp:lastModifiedBy>
  <cp:lastPrinted>2018-10-25T08:50:00Z</cp:lastPrinted>
  <dcterms:modified xsi:type="dcterms:W3CDTF">2018-11-08T11:36:00Z</dcterms:modified>
  <cp:revision>144</cp:revision>
  <dc:subject/>
  <dc:title/>
</cp:coreProperties>
</file>