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Wnioskodawca:                                                  </w:t>
        <w:tab/>
        <w:tab/>
        <w:tab/>
        <w:t>Leszno, dnia...................... 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 xml:space="preserve">imię i nazwisko, adres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Nr telefonu.....................................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Urząd Miasta Leszna</w:t>
      </w:r>
    </w:p>
    <w:p>
      <w:pPr>
        <w:pStyle w:val="TextBodyIndent"/>
        <w:ind w:left="6096" w:hanging="6238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Wydział Architektury,</w:t>
      </w:r>
    </w:p>
    <w:p>
      <w:pPr>
        <w:pStyle w:val="TextBodyIndent"/>
        <w:ind w:left="6096" w:hanging="6238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Planowania Przestrzenneg i Budownictw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l. Jana Pawła II 21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64-100 Lesz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eniesienie decyzji o warunkach zabud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                                </w:t>
      </w:r>
      <w:r>
        <w:rPr/>
        <w:t>Na podstawie art.63</w:t>
      </w:r>
      <w:r>
        <w:rPr>
          <w:sz w:val="22"/>
          <w:szCs w:val="22"/>
        </w:rPr>
        <w:t xml:space="preserve"> ustawy z dnia 27 marca 2003 r. o planowaniu i zagospodarowaniu przestrzennym ( Dz. U. Nr 80, poz.717 z 2003 r z  zm.) </w:t>
      </w:r>
      <w:r>
        <w:rPr>
          <w:b/>
          <w:sz w:val="22"/>
          <w:szCs w:val="22"/>
        </w:rPr>
        <w:t xml:space="preserve">zwracam się z prośbą o </w:t>
      </w:r>
      <w:r>
        <w:rPr/>
        <w:t xml:space="preserve">  </w:t>
      </w:r>
      <w:r>
        <w:rPr>
          <w:b/>
        </w:rPr>
        <w:t>przeniesienie decyzji</w:t>
      </w:r>
      <w:r>
        <w:rPr/>
        <w:t xml:space="preserve"> Nr......................................o warunkach zabudowy z dnia.............................................. .. (Nr sprawy AP.7331-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dotyczącej następującej inwestycji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rzecz Pani (Pana)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( wnioskującego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i/>
          <w:u w:val="single"/>
        </w:rPr>
        <w:t>Do wniosku dołączam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>1. Zgodę poprzedniego adresata decyzji o warunkach zabudowy i zagospodarowania terenu na przeniesienie tej decyzji na rzecz innego podmiotu,</w:t>
      </w:r>
    </w:p>
    <w:p>
      <w:pPr>
        <w:pStyle w:val="Normal"/>
        <w:ind w:left="360" w:hanging="360"/>
        <w:jc w:val="both"/>
        <w:rPr/>
      </w:pPr>
      <w:r>
        <w:rPr/>
        <w:t>2.Oświadczenie podmiotu na rzecz którego decyzja o warunkach zabudowy i zagospodarowania terenu ma zostać przeniesiona o przejęciu wszystkich warunków zawartych w decyz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uczenie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ę obciążają te koszty, które zostały poniesione w interesie strony lub na żądanie strony, a nie wynikają z ustawowego obowiązku organów prowadzących postępowanie (art. 262 §1 pkt 1 i 2 Kodeksu postępowania administracyjnego - ustawa z dnia 14 czerwca 1960 r. tekst jednolity Dz. U. z 2000 r. nr 98, poz. 1071 ze zmianam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17:00Z</dcterms:created>
  <dc:creator>I. Kucharczyk</dc:creator>
  <dc:description/>
  <cp:keywords/>
  <dc:language>en-US</dc:language>
  <cp:lastModifiedBy>ikucharczyk</cp:lastModifiedBy>
  <dcterms:modified xsi:type="dcterms:W3CDTF">2009-01-15T08:54:00Z</dcterms:modified>
  <cp:revision>3</cp:revision>
  <dc:subject/>
  <dc:title>DRUK NR 3</dc:title>
</cp:coreProperties>
</file>