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……………………………</w:t>
      </w:r>
      <w:r>
        <w:rPr>
          <w:rFonts w:cs="Arial" w:ascii="Arial" w:hAnsi="Arial"/>
          <w:lang w:val="pl-PL"/>
        </w:rPr>
        <w:t>.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  </w:t>
      </w:r>
      <w:r>
        <w:rPr>
          <w:rFonts w:cs="Arial" w:ascii="Arial" w:hAnsi="Arial"/>
          <w:b/>
          <w:lang w:val="pl-PL"/>
        </w:rPr>
        <w:t>stanowisk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ds. księgowoś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środków funduszy unijnych</w:t>
      </w:r>
      <w:r>
        <w:rPr>
          <w:rFonts w:cs="Arial" w:ascii="Arial" w:hAnsi="Arial"/>
          <w:lang w:val="pl-PL"/>
        </w:rPr>
        <w:t>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nowisko d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sięgowości środków funduszy unijnych 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Finansowo-Księgow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REFERATU WYDATKÓW Z-CA GŁÓWNEGO KSIĘGOW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CZELNIK WYDZIAŁU FINANSOWO-KSIĘGOWEGO GŁÓWNY KSIĘGOWY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stanowisko ds. księgowości środków funduszy unijnych I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 księgowości środków funduszy unijnych I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ami urzędu w zakresie wykonywanych czynnośc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dokumentów finansowo-księgowych pod względem formalno-rachunkow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kompletności dokumentów niezbędnych do księgow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oprawności klasyfikacji budżetow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retowanie i księgowanie dokumentów księgowych związanych z ewidencją środków pozyskanych i wydatkowanych z programów pomocow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przelewów bankowych na podstawie zatwierdzonych dokumentów księgowych, terminowe regulowanie zobowiąza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monitorowanie realizacji planu finansowego w zakresie prowadzonej ewiden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sięczne uzgadnianie kont rozrachunk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sięczne uzgadnianie kont wydatków i kosztów w układzie klasyfikacji budżet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resowe uzgadnianie kont analitycznych i syntet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i uzgadnianie zestawień obrotów i sald kont analitycznych i syntet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obowiązujących sprawozdań budżetowych w zakresie prowadzonej ewiden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bilansu, rachunku zysków i strat oraz zmian w funduszu na podstawie księgi częściowej w zakresie prowadzonych zada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z komisją inwentaryzacyjną przy przeprowadzaniu i rozliczaniu inwentaryzacji w zakresie prowadzonych czynnośc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i dokonywanie uzgodnień w zakresie ewidencji projektów z udziałem funduszy pomocowych z komórkami/wydziałami realizującymi projek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Księgowanie dotacji udzielonych przez Urząd Miasta Leszna i ich rozlicz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z wydziałami merytorycznymi w zakresie terminowego rozliczania udzielonych dota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zapoznawanie się z obowiązującymi przepisami i ich zmianami w zakresie prowadzonych czynn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konywanie innych czynności zleconych przez Skarbnika Miast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 xml:space="preserve">i Naczelnika Wydziału Finansowo-Księgoweg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3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czna archiwizacja dokumentów i ksiąg rachunkowych w zakresie wykonywanych czyn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3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 w zakresie rachunkowości budżetowej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nosi odpowiedzialność za merytoryczne, sprawne i terminowe wykonywanie wszystkich powierzonych czynności a w szczególności z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widłowe i rzetelne sprawdzanie dokumentów pod względem formalno-rachunkowy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Rzetelne prowadzenie ewidencji dotacji i rozliczania zgodnie                       z obowiązującymi przepisami i procedurami wewnętrzny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owe i rzetelne dekretowanie i księgowanie dokumentów finansowo-księgow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awa związanych z wykonywaniem powierzonych obowiązkó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prowadzenie ksiąg rachunk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uzgadnianie zapisów, obrotów i sald w księgach rachunk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wymaganych sprawozdań terminowo i zgodnie                     z obowiązującymi przepisami oraz wykazanie danych w sprawozdaniu zgodnie z ewidencj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eżącą archiwizacje akt oraz ksiąg rachunkowy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regulaminów wewnętrznych regulujących gospodarkę finansową UM Lesz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zasad (polityki) rachunkowości UM Lesz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strzeganie postanowień określonych w Regulaminie Organizacyjnym Urzędu Miasta oraz tajemnicy państwowej i służbowej oraz o ochronie danych osob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BHP i przepisów przeciw pożar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erzone mienie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poleceń przelew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z bankiem obsługującym w zakresie określonym odrębnym pełnomocnictwem w ban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kompletności dokumentów księgowych oraz sprawdzanie pod względem formalno-rachunk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i podpisywanie not księgowych oraz dowodów wewnętrznych niezbędnych do księg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informatycznego systemu finansowo-księg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harakter lub typ szkoły, profil /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ższe ekonomiczne lub wyższe na podbudowie średniego ekonomiczn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o najmniej 3 – letni staż pracy na stanowiskach finansowo-księgowych, w tym  doświadczenie w prowadzeniu  rachunkowości budżetowej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  <w:r>
              <w:rPr>
                <w:rFonts w:cs="Arial" w:ascii="Arial" w:hAnsi="Arial"/>
                <w:lang w:val="pl-PL"/>
              </w:rPr>
              <w:t>znajomość zasad rozliczania projektów z dofinansowaniem zewnętrzny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jest zobowiązany do znajomości w szczególnośc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finansach publicz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rachunkowości oraz rozporządzeń szczególnych dotyczących zasad rachunkowości i planów dla jednostek sektora finansów publ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 i samorządzie powiatowy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rządzenia w sprawie sprawozdawczości budżetow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rządzenia w sprawie klasyfikacji budżetow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rządzeń i procedur wewnętrznych w zakresie gospodarki finansowej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owego planu ko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magane umiejętności to w szczegól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zasad księgow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 analityczne oraz logicznego myśl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 korzystania z przepis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pracy w zespole, komunikatyw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ładność, rzetelność, systematyczność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jest zobowiązany do znajom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urządzeń techn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gramów MS OFF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gramów finansowo – księg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obsługi programów bankowości elektronicznej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 księgowości środków funduszy unij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w Wydziale Finansowo-Księgowym – Referat Wydatków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</w:t>
            </w:r>
            <w:r>
              <w:rPr>
                <w:rFonts w:cs="Arial" w:ascii="Arial" w:hAnsi="Arial"/>
                <w:lang w:val="pl-PL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6:00Z</dcterms:created>
  <dc:creator>Agnieszka Kania</dc:creator>
  <dc:description/>
  <cp:keywords/>
  <dc:language>en-US</dc:language>
  <cp:lastModifiedBy>Biniaś Natalia</cp:lastModifiedBy>
  <cp:lastPrinted>2018-05-15T14:52:00Z</cp:lastPrinted>
  <dcterms:modified xsi:type="dcterms:W3CDTF">2018-09-04T09:43:00Z</dcterms:modified>
  <cp:revision>6</cp:revision>
  <dc:subject/>
  <dc:title>MONIKA JASZEWSKA</dc:title>
</cp:coreProperties>
</file>