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NIP  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18"/>
                <w:szCs w:val="18"/>
              </w:rPr>
              <w:t>(dot. inwestycji  handlowych, usługow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ind w:firstLine="2444"/>
              <w:rPr/>
            </w:pPr>
            <w:r>
              <w:rPr/>
              <w:t>Leszno, dnia  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 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60 ustawy z dnia 27 marca 2003 r. o planowaniu i zagospodarowaniu przestrzennym ( tekst jednolity Dz. U. z 2015 r. poz. 199, ze 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>
          <w:sz w:val="22"/>
          <w:szCs w:val="22"/>
        </w:rPr>
      </w:pPr>
      <w:r>
        <w:rPr>
          <w:sz w:val="18"/>
          <w:szCs w:val="18"/>
        </w:rPr>
        <w:t>( określenie rodzaju zamierzonej inwestycji: np. budowa budynku mieszkalnego, gospodarczego, usługowego, handlowego lub przebudowa, zmiana sposobu użytkowani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…pow. 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10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 - przedstawić graficzne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istniejące obiekty na działce: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 lub trasa przebiegu infrastruktury technicznej,</w:t>
      </w:r>
    </w:p>
    <w:p>
      <w:pPr>
        <w:pStyle w:val="Normal"/>
        <w:numPr>
          <w:ilvl w:val="0"/>
          <w:numId w:val="9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ić obszaru na którym inwestycja będzie oddziaływać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……………………………………………………………………………..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(podziemne / nadziemne): 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wysokość obiektu:</w:t>
      </w:r>
    </w:p>
    <w:p>
      <w:pPr>
        <w:pStyle w:val="Normal"/>
        <w:numPr>
          <w:ilvl w:val="0"/>
          <w:numId w:val="16"/>
        </w:numPr>
        <w:spacing w:lineRule="auto" w:line="360"/>
        <w:ind w:left="1920" w:hanging="786"/>
        <w:jc w:val="both"/>
        <w:rPr/>
      </w:pPr>
      <w:r>
        <w:rPr>
          <w:sz w:val="22"/>
          <w:szCs w:val="22"/>
        </w:rPr>
        <w:t>do gzymsu: ………………………………………………………………………………………..</w:t>
      </w:r>
    </w:p>
    <w:p>
      <w:pPr>
        <w:pStyle w:val="Normal"/>
        <w:numPr>
          <w:ilvl w:val="0"/>
          <w:numId w:val="16"/>
        </w:numPr>
        <w:spacing w:lineRule="auto" w:line="360"/>
        <w:ind w:left="1920" w:hanging="786"/>
        <w:jc w:val="both"/>
        <w:rPr/>
      </w:pPr>
      <w:r>
        <w:rPr>
          <w:sz w:val="22"/>
          <w:szCs w:val="22"/>
        </w:rPr>
        <w:t xml:space="preserve">do attyki: ………………………………………………………………………………………… </w:t>
      </w:r>
    </w:p>
    <w:p>
      <w:pPr>
        <w:pStyle w:val="Normal"/>
        <w:numPr>
          <w:ilvl w:val="0"/>
          <w:numId w:val="16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okapu: 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>do kalenicy dachu: 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i pokrycie dachu: …………………………………………………………………..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, kryty papą, dachówką itp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………..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usługowa: ……………………… w tym sprzedaży: 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……...</w:t>
      </w:r>
    </w:p>
    <w:p>
      <w:pPr>
        <w:pStyle w:val="Normal"/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OWLE /OBIEKTY MAŁEJ ARCHITEKTURY/:</w:t>
      </w:r>
    </w:p>
    <w:p>
      <w:pPr>
        <w:pStyle w:val="Normal"/>
        <w:numPr>
          <w:ilvl w:val="0"/>
          <w:numId w:val="19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…........</w:t>
      </w:r>
    </w:p>
    <w:p>
      <w:pPr>
        <w:pStyle w:val="Normal"/>
        <w:spacing w:lineRule="auto" w:line="360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ego do przekształcenia: ……………………………..…………….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rodzaj przekształcenia: ………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unieszkodliwienia odpadów: 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 o ewentualnej wycince drzew: 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ALIZACJA SKŁADOWISKA ODPADÓW: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celowa rzędna składowiska odpadów: 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e odpadów oraz roczna i całkowita ilość składowanych odpadów: …………………………..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odprowadzania ścieków: ……………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gromadzenia, oczyszczania i wykorzystywania lub unieszkodliwiania gazu składowiskowego: ………………………………………………………………………………….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Zapotrzebowanie na media:</w:t>
      </w:r>
    </w:p>
    <w:p>
      <w:pPr>
        <w:pStyle w:val="Normal"/>
        <w:numPr>
          <w:ilvl w:val="0"/>
          <w:numId w:val="15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y sposób odprowadzania ścieków: 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liczba miejsc postojowych: 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426" w:hanging="426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kopie mapy zasadniczej lub katastralnej w skali 1:500 lub 1:1000, wraz z obszarem niezbędnym do analizy – </w:t>
      </w:r>
      <w:r>
        <w:rPr>
          <w:b/>
          <w:sz w:val="22"/>
          <w:szCs w:val="22"/>
        </w:rPr>
        <w:t>nie mniej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zykrotna szerokość frontu działki objętej wnioskiem  i nie mniej jednak niż 50 m wokół tej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Na 1 egz. kopii mapy przedstawić proponowany sposób zagospodarowania terenu: zjazd z drogi publicznej, usytuowanie obiektów, przebieg inwestycji liniowej, granicę terenu objętego wnioskiem oraz granicę obszaru, na który inwestycja będzie oddziaływa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anie zawierające charakterystykę zabudowy i zagospodarowania terenu (w formie opisowej i graficznej)  określić m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Potwierdzenie uiszczenia opłaty skarbowej w kwocie 107,00 zł. (nie dotyczy budownictwa mieszkaniowego i jednostek budżetow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środowiskowych uwarunkowaniach dla przedsięwzięć mogących znacząco oddziaływać na środowisko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Decyzje wydaje się na inwestora i może być ona przedmiotem zbycia na rzecz innej osoby, jeżeli przejmuje ona wszystkie warunki zawarte w tej decyzji.</w:t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4:00Z</dcterms:created>
  <dc:creator>I. Kucharczyk</dc:creator>
  <dc:description/>
  <cp:keywords/>
  <dc:language>en-US</dc:language>
  <cp:lastModifiedBy>Urząd Miasta Leszna</cp:lastModifiedBy>
  <cp:lastPrinted>2009-01-15T09:47:00Z</cp:lastPrinted>
  <dcterms:modified xsi:type="dcterms:W3CDTF">2016-02-19T09:23:00Z</dcterms:modified>
  <cp:revision>15</cp:revision>
  <dc:subject/>
  <dc:title>DRUK NR 1</dc:title>
</cp:coreProperties>
</file>