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szno, dnia 16 lutego 2016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A.152.1.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celaria Prawna 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eca i Wspólnicy sp.k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agatelna 11/3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 – 585 Warszaw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Państwa petycję z dnia 10 listopada 2015 roku dotyczącą informacji o czynnościach podjętych przez miejskiego rzecznika konsumentów w związku z potencjalnym manipulowaniem wskaźnikami emisji spalin w samochodach produkowanych przez Volkswagen AG  informuję, że zgodnie z art. 42 ust. 1 ustawy z dnia 16 lutego 2007 roku o ochronie konkurencji i konsumentów ( Dz.U z 2015 roku, poz. 184 z późn. zm. ) do zadań rzecznika należy m.in. zapewnienie bezpłatnego poradnictwa konsumenckiego i informacji prawnej w zakresie ochrony interesów konsumentów ( pkt. 1 ) oraz występowanie do przedsiębiorców w sprawach ochrony praw i interesów konsumenckich ( pkt. 3 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przepisów wynika, że rzecznik konsumentów nie działa z urzędu, a zakres jego działań wyznacza wniosek konsument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fakt, że do dnia dzisiejszego żaden mieszkaniec Leszna nie zwrócił się do rzecznika z wnioskiem o udzielenie pomocy w dochodzeniu roszczeń od grupy Volkswagen czy to z tytułu rękojmi, czy też w związku z zastosowaniem nieuczciwej praktyki rynkowej polegającej na wprowadzeniu w błąd co do wskaźników emisji spalin, rzecznik nie miał podstaw do podjęcia wobec grupy Volkswagen działań w oparciu o normę prawną wskazaną przez wnoszącego petycję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informuję, że zgodnie z art. 42 ust. 2 ww. ustawy wytoczenie przez rzecznika powództwa jest jego prawem a nie obowiązkiem. Podkreślić należy, że ustawodawca nakładając na samorząd zadanie z zakresu ochrony praw konsumenta nie zapewnił żadnych środków finansowych na jego wykonanie. Dlatego też rzecznik podejmując decyzję o wytoczeniu powództwa musi w pierwszej kolejności ocenić ryzyko związane z    ewentualnym przegraniem procesu, ponieważ wiąże się to z koniecznością poniesienia    kosztów opinii biegłych, zastępstwa procesowego strony przeciwnej, osobistego stawiennictwa zarówno rzecznika ( koszt delegacji ) jak i strony przeciwnej, bowiem zgodnie z art. 96 pkt. 11 ustawy z dnia 28 lipca 2005 roku o kosztach sądowych w sprawach cywilnych ( tj. z 2010 r. Dz.U nr 90, poz. 594 z późn. zm. ) rzecznik zwolniony jest tylko i wyłącznie z ponoszenia kosztów sądowych, a nie kosztów procesu. Zatem rzecznik decyduje się na wytaczanie powództw w sprawach, w których istnieje duże prawdopodobieństwo, graniczące z pewnością, że mogą być wygrane. W związku z tym w sprawach niejednoznacznych rzecznik proponuje konsumentom udzielenie pomocy prawnej, która sprowadza się do przygotowania pozwu oraz, jeżeli jest to konieczne, wstąpienia do postępowania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ojej ocenie takie postępowanie z jednej strony nie pozbawia konsumentów możliwości dochodzenia swych praw na drodze sądowej, bowiem osoby które nie stać na poniesienie kosztów sądowych mogą wnioskować o zwolnienie z nich oraz ustanowienie adwokata lub radcy prawnego z urzędu, a z drugiej strony nie naraża Miasta Leszna na dodatkowe trudne do przewidzenia koszty. 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marginesie należy stwierdzić, że Prezes Urzędu Ochrony Konkurencji i Konsumentów wszczął postępowanie wyjaśniające w sprawie dotyczącej manipulowania wskaźnikami emisji spalin. Wyniki tego postępowania będą miały istotne znaczenie dla konsumentów w zakresie podstaw prawnych dochodzenia ewentualnych roszczeń. Dlatego też, w mojej ocenie, do czasu jego zakończenia wytaczanie powództwa jest przedwczesne.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informuję również, że petycja w zakresie żądania wszczęcia kontroli w trybie art. 83 ust. 2 pkt. 1 ustawy z dnia 20 czerwca 1997 roku Prawo o ruchu drogowym        ( Dz.U z 2012 roku, poz. 1137 z późn. zm. ) została, zgodnie z art. 6 ust. 1 ustawy z dnia 6 września 2014 roku o petycjach ( Dz.U z 2014 roku, poz. 1195 ), przekazana Dyrektorowi Transportowego Dozoru Technicznego w Warszawie jako podmiotowi właściwemu do jej rozpoznania, o czym Państwo zostali poinformowani pismem z dnia 16 grudnia 2015 roku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rzymują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adresa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ki Rzecznik Konsumentów w Lesz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Wydział Komunikacj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0:00Z</dcterms:created>
  <dc:creator>Adaś</dc:creator>
  <dc:description/>
  <cp:keywords/>
  <dc:language>en-US</dc:language>
  <cp:lastModifiedBy>Pietrzykowski Adam</cp:lastModifiedBy>
  <cp:lastPrinted>2016-02-15T16:45:00Z</cp:lastPrinted>
  <dcterms:modified xsi:type="dcterms:W3CDTF">2016-02-16T06:20:00Z</dcterms:modified>
  <cp:revision>4</cp:revision>
  <dc:subject/>
  <dc:title/>
</cp:coreProperties>
</file>