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Leszno, dnia 2015-12-1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OR.A.152.1.201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rek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ransportowego Dozoru Techniczn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 Warszawi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l. Chałubińskiego 8</w:t>
      </w:r>
    </w:p>
    <w:p>
      <w:pPr>
        <w:pStyle w:val="Normal"/>
        <w:rPr>
          <w:sz w:val="30"/>
        </w:rPr>
      </w:pPr>
      <w:r>
        <w:rPr>
          <w:b/>
          <w:sz w:val="40"/>
        </w:rPr>
        <w:t>00-613 Warszaw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Działając na podstawie art. 6 ust. 1 ustawy z dnia 5 września 2014r. o petycjach (Dz. U. z 2014r. poz. 1195) przesyłam Dyrektorowi Transportowego Dozoru Technicznego w Warszawie jako, podmiotowi właściwemu do rozpatrzenia petycji Kancelarii Prawnej „Świeca i Wspólnicy” sp. k. w Warszawie z dnia  10 listopada 2015r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W dniu 17 listopada 2015r. do Prezydenta Miasta Leszna wpłynęła petycja Kancelarii Prawnej „Świeca i Wspólnicy” sp. k. w Warszawie w sprawie wszczęcie kontroli w trybie art. 84b ust. 2 pkt 1 ustawy z dnia 20 czerwca 1997r. Prawo o ruchu drogowym ( Dz. U. z 2012r. poz. 1137, z późn. zm.) w zakresie prawidłowości  wykonywania badań technicznych przypadku pojazdów marek Volkswagen, Seat, Audi, Skoda i Posche wyposażonych w silnik o zapłonie samoczynnym (silnik wysokoprężny, silnik Diesla), wyprodukowanych w latach 2009-2015 i emitujących do atmosfery szkodzące substancje  w ilości wielokrotnie przekraczającej dopuszczalne limity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W niniejszej sprawie zachodzi wysokie prawdopodobieństwo stwierdzenia nieważności świadectwa homologacji co do którego zgodnie z art. 70n, 70p, 70r, wyżej cytowanej ustawy, organem właściwym do wykonywania czynności związanych z wydaniem, zmianą, odmową wydania lub cofnięcia świadectwa homologacji pojazdów jest Dyrektor Transportowego Dozoru Techniczneg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Należy wskazać,  że stacje kontroli pojazdów nie mają możliwości sprawdzenia, czy dany pojazd spełnia wymagania homologacyjne określone konkretną normą EURO. Stacje dokonują jedynie pomiaru współczynnika zadymienia spalin zgodnie z punktem 8.2.2.2 załącznika  nr 1 do rozporządzenia dnia 26 czerwca 2012r. w sprawie zakresu i sposobu przeprowadzania badań technicznych pojazdów oraz wzorów dokumentów stosowanych przy tych badaniach  (Dz. U. z 2015r. poz. 776, z późn. zm.). Ponadto za pomocą urządzeń, w które są wyposażone stacje kontroli pojazdów nie można bezpośrednio dokonać pomiaru emisji tlenku azotu (NOx). </w:t>
      </w:r>
    </w:p>
    <w:p>
      <w:pPr>
        <w:pStyle w:val="Normal"/>
        <w:jc w:val="both"/>
        <w:rPr/>
      </w:pPr>
      <w:r>
        <w:rPr>
          <w:sz w:val="30"/>
        </w:rPr>
        <w:t>Wobec powyższego należy uznać,  że Prezydent Miasta Leszna nie jest właściwy do rozpoznania przedmiotowej petycji w części dotyczącej wyżej wskazanej kontroli i zgodnie z art. 6 ust. 1 ustawy z dnia 5 września 2014r. o petycjach, należy przesłać ją do podmiotu właściwego do jej rozpatrzenia nie później jednak niż w terminie 30 dni od jej złożenia, tj. do Dyrektora Transportowego Dozoru Technicznego, zawiadamiając o tym równocześnie podmiot wnoszący petycję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Z wyrazami szacunku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Załącznik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Pismo Kancelarii Prawnej „Świeca i Wspólnicy” sp. k. w Warszawie z dnia 10 listopada 2015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Otrzymuje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Adresat</w:t>
      </w:r>
    </w:p>
    <w:p>
      <w:pPr>
        <w:pStyle w:val="Normal"/>
        <w:rPr>
          <w:sz w:val="30"/>
        </w:rPr>
      </w:pPr>
      <w:r>
        <w:rPr>
          <w:sz w:val="30"/>
        </w:rPr>
        <w:t>2. Kancelaria Prawna „Świeca i Wspólnicy” sp. k.(do wiadomości)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ul. Bagatela 11/3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00585 Warszawa</w:t>
      </w:r>
    </w:p>
    <w:p>
      <w:pPr>
        <w:pStyle w:val="Normal"/>
        <w:rPr>
          <w:sz w:val="30"/>
        </w:rPr>
      </w:pPr>
      <w:r>
        <w:rPr>
          <w:sz w:val="30"/>
        </w:rPr>
        <w:t>3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16:00Z</dcterms:created>
  <dc:creator>Danuta Łąkowska</dc:creator>
  <dc:description/>
  <cp:keywords/>
  <dc:language>en-US</dc:language>
  <cp:lastModifiedBy>dlakowska</cp:lastModifiedBy>
  <cp:lastPrinted>2011-02-14T12:57:00Z</cp:lastPrinted>
  <dcterms:modified xsi:type="dcterms:W3CDTF">2015-12-16T10:19:00Z</dcterms:modified>
  <cp:revision>43</cp:revision>
  <dc:subject/>
  <dc:title/>
</cp:coreProperties>
</file>