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4 do SIWZ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8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bCs/>
          <w:sz w:val="16"/>
          <w:szCs w:val="18"/>
          <w:lang w:eastAsia="pl-PL"/>
        </w:rPr>
        <w:t>.……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18"/>
          <w:lang w:eastAsia="pl-PL"/>
        </w:rPr>
        <w:t>(nazwa i adres Wykonawcy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18"/>
          <w:lang w:eastAsia="pl-PL"/>
        </w:rPr>
        <w:t>FORMULARZ CENOWY</w:t>
      </w:r>
    </w:p>
    <w:p>
      <w:pPr>
        <w:pStyle w:val="Normal"/>
        <w:widowControl w:val="false"/>
        <w:tabs>
          <w:tab w:val="clear" w:pos="708"/>
          <w:tab w:val="left" w:pos="4536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wykonanie zamówienia publicznego prowadzonego w trybie przetargu nieograniczonego pod nazwą:</w:t>
      </w:r>
    </w:p>
    <w:p>
      <w:pPr>
        <w:pStyle w:val="Normal"/>
        <w:widowControl w:val="false"/>
        <w:tabs>
          <w:tab w:val="clear" w:pos="708"/>
          <w:tab w:val="left" w:pos="4536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mallCaps/>
          <w:sz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lang w:eastAsia="pl-PL"/>
        </w:rPr>
        <w:t xml:space="preserve">Dostawa energii elektrycznej dla grupy zakupowej utworzonej przez Miasto Leszno </w:t>
        <w:br/>
        <w:t>w latach 2019-2020</w:t>
      </w:r>
      <w:r>
        <w:rPr>
          <w:rFonts w:eastAsia="Times New Roman" w:cs="Times New Roman" w:ascii="Times New Roman" w:hAnsi="Times New Roman"/>
          <w:b/>
          <w:i/>
          <w:smallCaps/>
          <w:sz w:val="24"/>
          <w:lang w:eastAsia="pl-PL"/>
        </w:rPr>
        <w:t>”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mallCap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mallCaps/>
          <w:sz w:val="18"/>
          <w:szCs w:val="18"/>
          <w:lang w:eastAsia="pl-PL"/>
        </w:rPr>
      </w:r>
      <w:bookmarkStart w:id="0" w:name="_Hlk528665913"/>
      <w:bookmarkStart w:id="1" w:name="_Hlk528665913"/>
      <w:bookmarkEnd w:id="1"/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lang w:eastAsia="pl-PL"/>
        </w:rPr>
      </w:pPr>
      <w:r>
        <w:rPr>
          <w:rFonts w:eastAsia="Times New Roman" w:cs="Courier New" w:ascii="Times New Roman" w:hAnsi="Times New Roman"/>
          <w:bCs/>
          <w:lang w:eastAsia="ar-SA"/>
        </w:rPr>
        <w:t xml:space="preserve">1. Kalkulacja cenowa oferty częściowej dla </w:t>
      </w:r>
      <w:r>
        <w:rPr>
          <w:rFonts w:eastAsia="Times New Roman" w:cs="Courier New" w:ascii="Times New Roman" w:hAnsi="Times New Roman"/>
          <w:b/>
          <w:bCs/>
          <w:lang w:eastAsia="ar-SA"/>
        </w:rPr>
        <w:t>Części I</w:t>
      </w:r>
      <w:r>
        <w:rPr>
          <w:rFonts w:eastAsia="Times New Roman" w:cs="Courier New" w:ascii="Times New Roman" w:hAnsi="Times New Roman"/>
          <w:bCs/>
          <w:lang w:eastAsia="ar-SA"/>
        </w:rPr>
        <w:t xml:space="preserve"> przedmiotu zamówienia wskazanej w SIWZ (jeżeli dotyczy):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0"/>
          <w:szCs w:val="20"/>
          <w:lang w:eastAsia="pl-PL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971"/>
        <w:gridCol w:w="1372"/>
        <w:gridCol w:w="1528"/>
        <w:gridCol w:w="1546"/>
        <w:gridCol w:w="2003"/>
        <w:gridCol w:w="2051"/>
      </w:tblGrid>
      <w:tr>
        <w:trPr>
          <w:trHeight w:val="59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kWh energii elektrycznej czynnej*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rawo opcj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0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D)**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</w:t>
              <w:br/>
              <w:t xml:space="preserve">na energię (kWh) elektryczn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F)**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  <w:t>Okres dostawy 01.01.2019 r. - 31.12.2019 r.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1o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429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43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67855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5178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x (C11, C12a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85429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7814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2x (C21, C22a, C22b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0248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5372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G1x (G11, G12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0976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146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Rxx (R, RC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6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4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uma kwot netto za wykonanie dostawy </w:t>
              <w:br/>
              <w:t>(wiersze od 1 do 6) - w całym okresie obowiązywania umow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XXXXXX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  <w:tr>
        <w:trPr>
          <w:trHeight w:val="5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uma kwot netto za wykonanie zamówienia podstawowego łącznie z prawem opcji </w:t>
              <w:br/>
              <w:t>(suma kolumn E7 i G7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rtość zamówienia netto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4"/>
          <w:lang w:eastAsia="pl-PL"/>
        </w:rPr>
        <w:t xml:space="preserve">…………………..…………………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lus podatek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VAT 23%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>……………………….………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zł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AZEM wartość zamówienia brutto </w:t>
        <w:tab/>
        <w:tab/>
      </w:r>
      <w:r>
        <w:rPr>
          <w:rFonts w:eastAsia="Times New Roman" w:cs="Times New Roman" w:ascii="Times New Roman" w:hAnsi="Times New Roman"/>
          <w:bCs/>
          <w:sz w:val="16"/>
          <w:lang w:eastAsia="pl-PL"/>
        </w:rPr>
        <w:t xml:space="preserve">…………………………..………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  <w:t>…….…………………………………………………………...………………………………………………..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cztere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 po przecink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* z dokładnością do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lang w:eastAsia="pl-PL"/>
        </w:rPr>
        <w:t>2. Kalkulacja cenowa oferty częściowej dla Części II przedmiotu zamówienia wskazanej w SIWZ (jeżeli dotyczy):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332"/>
        <w:gridCol w:w="1331"/>
        <w:gridCol w:w="1501"/>
        <w:gridCol w:w="1225"/>
        <w:gridCol w:w="2203"/>
        <w:gridCol w:w="1954"/>
      </w:tblGrid>
      <w:tr>
        <w:trPr>
          <w:trHeight w:val="591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kWh energii elektrycznej czynnej*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rawo opcj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0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D)**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</w:t>
              <w:br/>
              <w:t xml:space="preserve">na energię (kWh) elektryczn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F)**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  <w:t>Okres dostawy 01.01.2019 r. - 31.12.2019 r.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8934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34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33282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524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2 strefa szczytow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9216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38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2 strefa pozaszczytow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85171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277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3 szczyt przedpołudniow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64097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60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3 szczyt popołudniow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0273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269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3 pozostałe godziny do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93263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259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uma kwot netto za wykonanie dostawy </w:t>
              <w:br/>
              <w:t>(wiersze od 1 do 7) - w całym okresie obowiązywania umow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XXXXXX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  <w:tr>
        <w:trPr>
          <w:trHeight w:val="5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uma kwot netto za wykonanie zamówienia podstawowego łącznie z prawem opcji </w:t>
              <w:br/>
              <w:t>(suma kolumn E8 i G8)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rtość zamówienia netto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>…………………………………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lus podatek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VAT 23%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4"/>
          <w:lang w:eastAsia="pl-PL"/>
        </w:rPr>
        <w:t xml:space="preserve">             …………………………..……………….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AZEM wartość zamówienia brutto </w:t>
        <w:tab/>
        <w:t xml:space="preserve">         </w:t>
      </w:r>
      <w:r>
        <w:rPr>
          <w:rFonts w:eastAsia="Times New Roman" w:cs="Times New Roman" w:ascii="Times New Roman" w:hAnsi="Times New Roman"/>
          <w:bCs/>
          <w:sz w:val="16"/>
          <w:lang w:eastAsia="pl-PL"/>
        </w:rPr>
        <w:t>…………….……………………….</w:t>
      </w:r>
      <w:r>
        <w:rPr>
          <w:rFonts w:eastAsia="Times New Roman" w:cs="Times New Roman" w:ascii="Times New Roman" w:hAnsi="Times New Roman"/>
          <w:b/>
          <w:bCs/>
          <w:sz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  <w:t>…….…………………………………………………………………………………………………………..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cztere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lang w:eastAsia="pl-PL"/>
        </w:rPr>
      </w:pPr>
      <w:r>
        <w:rPr>
          <w:rFonts w:eastAsia="Times New Roman" w:cs="Courier New" w:ascii="Times New Roman" w:hAnsi="Times New Roman"/>
          <w:bCs/>
          <w:lang w:eastAsia="ar-SA"/>
        </w:rPr>
        <w:t xml:space="preserve">3. Kalkulacja cenowa oferty częściowej dla </w:t>
      </w:r>
      <w:r>
        <w:rPr>
          <w:rFonts w:eastAsia="Times New Roman" w:cs="Courier New" w:ascii="Times New Roman" w:hAnsi="Times New Roman"/>
          <w:b/>
          <w:bCs/>
          <w:lang w:eastAsia="ar-SA"/>
        </w:rPr>
        <w:t>Części III</w:t>
      </w:r>
      <w:r>
        <w:rPr>
          <w:rFonts w:eastAsia="Times New Roman" w:cs="Courier New" w:ascii="Times New Roman" w:hAnsi="Times New Roman"/>
          <w:bCs/>
          <w:lang w:eastAsia="ar-SA"/>
        </w:rPr>
        <w:t xml:space="preserve"> przedmiotu zamówienia wskazanej w SIWZ (jeżeli dotyczy):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0"/>
          <w:szCs w:val="20"/>
          <w:lang w:eastAsia="pl-PL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224"/>
        <w:gridCol w:w="1372"/>
        <w:gridCol w:w="1528"/>
        <w:gridCol w:w="1249"/>
        <w:gridCol w:w="2300"/>
        <w:gridCol w:w="2051"/>
      </w:tblGrid>
      <w:tr>
        <w:trPr>
          <w:trHeight w:val="59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kWh energii elektrycznej czynnej*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Prawo opcji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0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D)**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F)**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  <w:t>Okres dostawy 01.01.2019 r. - 31.12.2019 r.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x (C11, C12a, C12b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638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57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2x (C21, C22a, C22b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8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75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x (B21, B22, B23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207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112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Suma kwot netto za wykonanie dostawy (wiersze od 1 do 3) - w całym okresie obowiązywania umow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XXXXXX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  <w:tr>
        <w:trPr>
          <w:trHeight w:val="5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uma kwot netto za wykonanie zamówienia podstawowego łącznie z prawem opcji (suma kolumn E4 i G4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0"/>
          <w:lang w:eastAsia="pl-PL"/>
        </w:rPr>
        <w:t>UWAGA – cena jednostkowa dla Części III przedmiotu zamówienia ma nie zawierać podatku akcyzowego – płatnikiem podatku akcyzowego jest Zamawiając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rtość zamówienia netto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 xml:space="preserve">………………………………….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lus podatek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VAT 23%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 xml:space="preserve">                 ………………………………….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AZEM wartość zamówienia brutto </w:t>
        <w:tab/>
        <w:tab/>
      </w:r>
      <w:r>
        <w:rPr>
          <w:rFonts w:eastAsia="Times New Roman" w:cs="Times New Roman" w:ascii="Times New Roman" w:hAnsi="Times New Roman"/>
          <w:bCs/>
          <w:sz w:val="16"/>
          <w:lang w:eastAsia="pl-PL"/>
        </w:rPr>
        <w:t>…………………………………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  <w:t>…….………………………………………………………………………………...…………………………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cztere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 po przecin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Courier New"/>
          <w:bCs/>
          <w:i/>
          <w:i/>
          <w:sz w:val="20"/>
          <w:szCs w:val="20"/>
          <w:lang w:eastAsia="ar-SA"/>
        </w:rPr>
      </w:pPr>
      <w:r>
        <w:rPr>
          <w:rFonts w:eastAsia="Times New Roman" w:cs="Courier New" w:ascii="Times New Roman" w:hAnsi="Times New Roman"/>
          <w:bCs/>
          <w:i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Courier New"/>
          <w:bCs/>
          <w:lang w:eastAsia="ar-SA"/>
        </w:rPr>
      </w:pPr>
      <w:r>
        <w:rPr>
          <w:rFonts w:eastAsia="Times New Roman" w:cs="Courier New" w:ascii="Times New Roman" w:hAnsi="Times New Roman"/>
          <w:bCs/>
          <w:lang w:eastAsia="ar-SA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Courier New"/>
          <w:bCs/>
          <w:lang w:eastAsia="ar-SA"/>
        </w:rPr>
      </w:pPr>
      <w:r>
        <w:rPr>
          <w:rFonts w:eastAsia="Times New Roman" w:cs="Courier New" w:ascii="Times New Roman" w:hAnsi="Times New Roman"/>
          <w:bCs/>
          <w:lang w:eastAsia="ar-SA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lang w:eastAsia="pl-PL"/>
        </w:rPr>
        <w:t>4. Kalkulacja cenowa oferty częściowej dla Części IV przedmiotu zamówienia wskazanej w SIWZ (jeżeli dotyczy):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971"/>
        <w:gridCol w:w="1372"/>
        <w:gridCol w:w="1528"/>
        <w:gridCol w:w="1546"/>
        <w:gridCol w:w="2003"/>
        <w:gridCol w:w="2051"/>
      </w:tblGrid>
      <w:tr>
        <w:trPr>
          <w:trHeight w:val="59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kWh energii elektrycznej czynnej*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rawo opcj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0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D)**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</w:t>
              <w:br/>
              <w:t xml:space="preserve">na energię (kWh) elektryczn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F)**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  <w:t>Okres dostawy 01.01.2020 r. - 31.12.2020 r.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1o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429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43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67855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5178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x (C11, C12a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85429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7814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2x (C21, C22a, C22b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02485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5372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G1x (G11, G12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0976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146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Rxx (R, RC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6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4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uma kwot netto za wykonanie dostawy </w:t>
              <w:br/>
              <w:t>(wiersze od 1 do 6) - w całym okresie obowiązywania umow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XXXXXX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  <w:tr>
        <w:trPr>
          <w:trHeight w:val="5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uma kwot netto za wykonanie zamówienia podstawowego łącznie z prawem opcji </w:t>
              <w:br/>
              <w:t>(suma kolumn E7 i G7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rtość zamówienia netto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4"/>
          <w:lang w:eastAsia="pl-PL"/>
        </w:rPr>
        <w:t xml:space="preserve">…………………..…………………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lus podatek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VAT 23%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>……………………….………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zł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AZEM wartość zamówienia brutto </w:t>
        <w:tab/>
        <w:tab/>
      </w:r>
      <w:r>
        <w:rPr>
          <w:rFonts w:eastAsia="Times New Roman" w:cs="Times New Roman" w:ascii="Times New Roman" w:hAnsi="Times New Roman"/>
          <w:bCs/>
          <w:sz w:val="16"/>
          <w:lang w:eastAsia="pl-PL"/>
        </w:rPr>
        <w:t xml:space="preserve">…………………………..………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  <w:t>…….…………………………………………………………...………………………………………………..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mallCap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cztere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 po przecink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* z dokładnością do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lang w:eastAsia="pl-PL"/>
        </w:rPr>
      </w:pPr>
      <w:r>
        <w:rPr>
          <w:rFonts w:eastAsia="Times New Roman" w:cs="Courier New" w:ascii="Times New Roman" w:hAnsi="Times New Roman"/>
          <w:bCs/>
          <w:lang w:eastAsia="ar-SA"/>
        </w:rPr>
        <w:t xml:space="preserve">5. Kalkulacja cenowa oferty częściowej dla </w:t>
      </w:r>
      <w:r>
        <w:rPr>
          <w:rFonts w:eastAsia="Times New Roman" w:cs="Courier New" w:ascii="Times New Roman" w:hAnsi="Times New Roman"/>
          <w:b/>
          <w:bCs/>
          <w:lang w:eastAsia="ar-SA"/>
        </w:rPr>
        <w:t>Części V</w:t>
      </w:r>
      <w:r>
        <w:rPr>
          <w:rFonts w:eastAsia="Times New Roman" w:cs="Courier New" w:ascii="Times New Roman" w:hAnsi="Times New Roman"/>
          <w:bCs/>
          <w:lang w:eastAsia="ar-SA"/>
        </w:rPr>
        <w:t xml:space="preserve"> przedmiotu zamówienia wskazanej w SIWZ (jeżeli dotyczy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mallCap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mallCaps/>
          <w:color w:val="000000"/>
          <w:sz w:val="20"/>
          <w:szCs w:val="20"/>
          <w:lang w:eastAsia="pl-PL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332"/>
        <w:gridCol w:w="1331"/>
        <w:gridCol w:w="1501"/>
        <w:gridCol w:w="1225"/>
        <w:gridCol w:w="2203"/>
        <w:gridCol w:w="1954"/>
      </w:tblGrid>
      <w:tr>
        <w:trPr>
          <w:trHeight w:val="591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kWh energii elektrycznej czynnej*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Prawo opcji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0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D)**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</w:t>
              <w:br/>
              <w:t xml:space="preserve">na energię (kWh) elektryczn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F)**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  <w:t>Okres dostawy 01.01.2020 r. - 31.12.2020 r.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8934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34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33282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524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2 strefa szczytow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9216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38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2 strefa pozaszczytow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85171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277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3 szczyt przedpołudniow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64097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60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3 szczyt popołudniow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0273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269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3 pozostałe godziny do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93263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259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uma kwot netto za wykonanie dostawy </w:t>
              <w:br/>
              <w:t>(wiersze od 1 do 7) - w całym okresie obowiązywania umow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XXXXXX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  <w:tr>
        <w:trPr>
          <w:trHeight w:val="5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uma kwot netto za wykonanie zamówienia podstawowego łącznie z prawem opcji </w:t>
              <w:br/>
              <w:t>(suma kolumn E8 i G8)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rtość zamówienia netto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4"/>
          <w:lang w:eastAsia="pl-PL"/>
        </w:rPr>
        <w:t xml:space="preserve">…………………..…………………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lus podatek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VAT 23%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>……………………….………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zł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AZEM wartość zamówienia brutto </w:t>
        <w:tab/>
        <w:tab/>
      </w:r>
      <w:r>
        <w:rPr>
          <w:rFonts w:eastAsia="Times New Roman" w:cs="Times New Roman" w:ascii="Times New Roman" w:hAnsi="Times New Roman"/>
          <w:bCs/>
          <w:sz w:val="16"/>
          <w:lang w:eastAsia="pl-PL"/>
        </w:rPr>
        <w:t xml:space="preserve">…………………………..………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  <w:t>…….…………………………………………………………...………………………………………………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cztere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 po przecink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* z dokładnością do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lang w:eastAsia="pl-PL"/>
        </w:rPr>
        <w:t>6. Kalkulacja cenowa oferty częściowej dla Części VI przedmiotu zamówienia wskazanej w SIWZ (jeżeli dotyczy):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224"/>
        <w:gridCol w:w="1372"/>
        <w:gridCol w:w="1528"/>
        <w:gridCol w:w="1249"/>
        <w:gridCol w:w="2300"/>
        <w:gridCol w:w="2051"/>
      </w:tblGrid>
      <w:tr>
        <w:trPr>
          <w:trHeight w:val="59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kWh energii elektrycznej czynnej*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Prawo opcji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0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D)**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F)**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  <w:t>Okres dostawy 01.01.2020 r. - 31.12.2020 r.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x (C11, C12a, C12b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638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57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2x (C21, C22a, C22b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8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75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x (B21, B22, B23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207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112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Suma kwot netto za wykonanie dostawy (wiersze od 1 do 3) - w całym okresie obowiązywania umow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XXXXXX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  <w:tr>
        <w:trPr>
          <w:trHeight w:val="5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uma kwot netto za wykonanie zamówienia podstawowego łącznie z prawem opcji (suma kolumn E4 i G4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Cs w:val="20"/>
          <w:lang w:eastAsia="pl-PL"/>
        </w:rPr>
        <w:t>UWAGA – cena jednostkowa dla Części VI przedmiotu zamówienia ma nie zawierać podatku akcyzowego – płatnikiem podatku akcyzowego jest Zamawiając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rtość zamówienia netto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 xml:space="preserve">………………………………….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lus podatek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VAT 23%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 xml:space="preserve">                 ………………………………….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AZEM wartość zamówienia brutto </w:t>
        <w:tab/>
        <w:tab/>
      </w:r>
      <w:r>
        <w:rPr>
          <w:rFonts w:eastAsia="Times New Roman" w:cs="Times New Roman" w:ascii="Times New Roman" w:hAnsi="Times New Roman"/>
          <w:bCs/>
          <w:sz w:val="16"/>
          <w:lang w:eastAsia="pl-PL"/>
        </w:rPr>
        <w:t>…………………………………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  <w:t>…….………………………………………………………………………………...…………………………..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mallCaps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cztere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 po przecin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820" w:firstLine="850"/>
        <w:rPr/>
      </w:pPr>
      <w:bookmarkStart w:id="2" w:name="_Hlk528665913"/>
      <w:bookmarkEnd w:id="2"/>
      <w:r>
        <w:rPr>
          <w:rFonts w:cs="Calibri"/>
          <w:i/>
          <w:iCs/>
        </w:rPr>
        <w:t xml:space="preserve">                                                                                                                               </w:t>
      </w:r>
      <w:bookmarkStart w:id="3" w:name="_Hlk528666019"/>
      <w:r>
        <w:rPr>
          <w:rFonts w:cs="Times New Roman" w:ascii="Times New Roman" w:hAnsi="Times New Roman"/>
          <w:i/>
          <w:iCs/>
          <w:sz w:val="24"/>
          <w:szCs w:val="24"/>
        </w:rPr>
        <w:t>Podpis:</w:t>
      </w:r>
      <w:r>
        <w:rPr>
          <w:rFonts w:cs="Times New Roman" w:ascii="Times New Roman" w:hAnsi="Times New Roman"/>
          <w:i/>
          <w:iCs/>
          <w:sz w:val="16"/>
          <w:szCs w:val="16"/>
        </w:rPr>
        <w:t>…</w:t>
      </w:r>
      <w:r>
        <w:rPr>
          <w:rFonts w:cs="Times New Roman" w:ascii="Times New Roman" w:hAnsi="Times New Roman"/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osób/y uprawnionych do składania oświadczeń woli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>..,</w:t>
      </w:r>
      <w:r>
        <w:rPr>
          <w:rFonts w:cs="Times New Roman" w:ascii="Times New Roman" w:hAnsi="Times New Roman"/>
          <w:i/>
          <w:iCs/>
          <w:sz w:val="24"/>
          <w:szCs w:val="24"/>
        </w:rPr>
        <w:t>dnia</w:t>
      </w: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..</w:t>
      </w:r>
      <w:r>
        <w:rPr>
          <w:rFonts w:cs="Times New Roman" w:ascii="Times New Roman" w:hAnsi="Times New Roman"/>
          <w:i/>
          <w:iCs/>
          <w:sz w:val="24"/>
          <w:szCs w:val="24"/>
        </w:rPr>
        <w:t>2018 roku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Znak sprawy: </w:t>
    </w:r>
    <w:r>
      <w:rPr>
        <w:rFonts w:eastAsia="Times New Roman" w:cs="Times New Roman" w:ascii="Times New Roman" w:hAnsi="Times New Roman"/>
        <w:b/>
        <w:sz w:val="24"/>
        <w:szCs w:val="24"/>
        <w:lang w:val="en-US"/>
      </w:rPr>
      <w:t>OR-A.271.01.2018</w:t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1:37:00Z</dcterms:created>
  <dc:creator>WALDEMAR LIKOWSKI</dc:creator>
  <dc:description/>
  <cp:keywords/>
  <dc:language>en-US</dc:language>
  <cp:lastModifiedBy>BENEFITCG Szymon Jernaś</cp:lastModifiedBy>
  <cp:lastPrinted>2018-10-30T10:54:00Z</cp:lastPrinted>
  <dcterms:modified xsi:type="dcterms:W3CDTF">2018-10-30T11:34:00Z</dcterms:modified>
  <cp:revision>22</cp:revision>
  <dc:subject/>
  <dc:title/>
</cp:coreProperties>
</file>