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lacu zabaw ul. Młyńska w Lesznie”</w:t>
      </w:r>
      <w:r>
        <w:rPr>
          <w:b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BU.271.0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3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8-10-03T11:23:00Z</dcterms:modified>
  <cp:revision>2</cp:revision>
  <dc:subject/>
  <dc:title>załącznik nr 4 do SIWZ</dc:title>
</cp:coreProperties>
</file>