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8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Modernizacja dachów papowych na budynkach Przedszkola Miejskiego nr 4 w Lesznie, ul. Poplińskiego 5 i Bursy Międzyszkolnej nr 1 w Lesznie, ul. Poniatowskiego 11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wiedzy i doświadczenia, o którym mowa w rozdziale 5 pkt. 1 ppkt. 2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 , o których mowa w rozdziale 6 pkt 1 ppkt 2 lit. a SIWZ, dotyczące najważniejszych robót, określających, czy roboty te zostały wykonane w sposób należyty oraz wskazujących, czy zostały wykonan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1.2016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1:00Z</dcterms:created>
  <dc:creator>Gosia</dc:creator>
  <dc:description/>
  <cp:keywords/>
  <dc:language>en-US</dc:language>
  <cp:lastModifiedBy>hstankowiak</cp:lastModifiedBy>
  <dcterms:modified xsi:type="dcterms:W3CDTF">2016-02-16T10:40:00Z</dcterms:modified>
  <cp:revision>9</cp:revision>
  <dc:subject/>
  <dc:title/>
</cp:coreProperties>
</file>