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>Załącznik nr 7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Modernizacja dachów papowych na budynkach Przedszkola Miejskiego nr 4 w Lesznie i Bursy Międzyszkolnej nr 1 w Lesznie, ”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>oświadczam/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>.……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 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ED.271.01.2016.H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6:00Z</dcterms:created>
  <dc:creator>hmietka</dc:creator>
  <dc:description/>
  <cp:keywords/>
  <dc:language>en-US</dc:language>
  <cp:lastModifiedBy>hstankowiak</cp:lastModifiedBy>
  <dcterms:modified xsi:type="dcterms:W3CDTF">2016-02-16T10:36:00Z</dcterms:modified>
  <cp:revision>7</cp:revision>
  <dc:subject/>
  <dc:title/>
</cp:coreProperties>
</file>