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dachów papowych na budynkach Przedszkola Miejskiego nr 4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w Lesznie i Bursy Międzyszkolnej nr 1 w Lesznie”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pkt 1 ppkt 3 SWI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Nr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Zadanie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Zadanie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6 pkt 1 ppkt 6 lit. b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1.2016.HS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1:00Z</dcterms:created>
  <dc:creator>dpolaszek</dc:creator>
  <dc:description/>
  <cp:keywords/>
  <dc:language>en-US</dc:language>
  <cp:lastModifiedBy>hstankowiak</cp:lastModifiedBy>
  <cp:lastPrinted>2014-04-29T13:02:00Z</cp:lastPrinted>
  <dcterms:modified xsi:type="dcterms:W3CDTF">2016-02-16T10:35:00Z</dcterms:modified>
  <cp:revision>7</cp:revision>
  <dc:subject/>
  <dc:title>                                                                                        Załącznik nr 4 do SIWZ</dc:title>
</cp:coreProperties>
</file>