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MS Mincho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wykonanie zamówienia publicznego pod nazwą: </w:t>
      </w:r>
      <w:r>
        <w:rPr>
          <w:b/>
          <w:sz w:val="24"/>
          <w:szCs w:val="24"/>
        </w:rPr>
        <w:t>„Modernizacja dachów papowych na budynkach Przedszkola Miejskiego nr 4  i Bursy Międzyszkolnej nr 1 w Lesznie”.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faxu:  ……………………Nr tel.:  ………..………Adres e-mail:……………………...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numPr>
          <w:ilvl w:val="6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iniejszym składamy ofertę na </w:t>
      </w:r>
      <w:r>
        <w:rPr>
          <w:b/>
          <w:sz w:val="24"/>
          <w:szCs w:val="24"/>
        </w:rPr>
        <w:t xml:space="preserve">„Modernizacja dachów papowych na budynkach Przedszkola Miejskiego nr 4 i Bursy Międzyszkolnej nr 1 w Lesznie”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czonych do specyfikacji istotnych warunków zamówienia przedmiarach robót, szczegółowych specyfikacjach technicznych wykonania i odbioru robót </w:t>
      </w:r>
      <w:r>
        <w:rPr>
          <w:sz w:val="22"/>
          <w:szCs w:val="22"/>
        </w:rPr>
        <w:t>zamówienia: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owane warunki: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2898"/>
        <w:gridCol w:w="4378"/>
        <w:gridCol w:w="2076"/>
      </w:tblGrid>
      <w:tr>
        <w:trPr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zadani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oferty w PLN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a długość okresu gwarancj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</w:tr>
      <w:tr>
        <w:trPr>
          <w:trHeight w:val="11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owiązuję/my się do udzielenia ................ miesięcznej gwarancji jakości na wykonane roboty i wbudowane materiał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ówienie zobowiązuje/my się wykonać w terminie od 01.07.2016 r. do 06.08.2016 r.</w:t>
            </w:r>
          </w:p>
        </w:tc>
      </w:tr>
      <w:tr>
        <w:trPr>
          <w:trHeight w:val="1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owiązuję/my się do udzielenia ................ miesięcznej gwarancji jakości na wykonane roboty i wbudowane materiał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ówienie zobowiązuje/my się wykonać w terminie od 27.06.2016 r. do 20.08.2016 r.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*Należy wypełnić tabelę dla zadań, na które Wykonawca składa ofertę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y, że uważam/y się za związanych ofertą do terminu ważności oferty wskazanego w SIWZ i zobowiązujemy się w przypadku wyboru naszej oferty zawrzeć umowę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y, że znane s</w:t>
      </w:r>
      <w:r>
        <w:rPr/>
        <w:t>ą</w:t>
      </w:r>
      <w:r>
        <w:rPr/>
        <w:t xml:space="preserve"> mi/nam warunki prowadzenia robót oraz że posiadam/y wszystkie informacje niezb</w:t>
      </w:r>
      <w:r>
        <w:rPr/>
        <w:t>ę</w:t>
      </w:r>
      <w:r>
        <w:rPr/>
        <w:t>dne do przygotowania oferty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  <w:t>(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 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849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 xml:space="preserve">Znak sprawy – </w:t>
    </w:r>
    <w:r>
      <w:rPr>
        <w:b/>
        <w:sz w:val="22"/>
        <w:szCs w:val="22"/>
      </w:rPr>
      <w:t>ED.271.01.2016.HS</w:t>
    </w:r>
    <w:r>
      <w:rPr>
        <w:b/>
        <w:sz w:val="24"/>
        <w:szCs w:val="2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39:00Z</dcterms:created>
  <dc:creator>alachowicz</dc:creator>
  <dc:description/>
  <cp:keywords/>
  <dc:language>en-US</dc:language>
  <cp:lastModifiedBy>hstankowiak</cp:lastModifiedBy>
  <cp:lastPrinted>2015-09-04T13:08:00Z</cp:lastPrinted>
  <dcterms:modified xsi:type="dcterms:W3CDTF">2016-02-16T10:58:00Z</dcterms:modified>
  <cp:revision>11</cp:revision>
  <dc:subject/>
  <dc:title/>
</cp:coreProperties>
</file>