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K/497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1 października 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>: ustalenia górnej kwoty refundacji zakupu okularów do pracy                                przy monitorze ekranowym na rok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art. 33 ust. 3 Ustawy z dnia 8 marca 1990 r. o samorządzie gminnym (Dz. U. z 2018 r. poz. 994 ze zm.) oraz § 58 ust. 2 Regulaminu pracy w Urzędzie Miasta Leszna, postanawia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stalić górną kwotę refundacji zakupu okularów do pracy przy komputerze                               na rok 2019  w wysokości 3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01 stycznia 2019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ezydent Miasta Les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Łukasz Borow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09:00Z</dcterms:created>
  <dc:creator>pszulczynska</dc:creator>
  <dc:description/>
  <cp:keywords/>
  <dc:language>en-US</dc:language>
  <cp:lastModifiedBy>Kostrzewa Jowita</cp:lastModifiedBy>
  <cp:lastPrinted>2018-10-05T09:25:00Z</cp:lastPrinted>
  <dcterms:modified xsi:type="dcterms:W3CDTF">2018-10-12T10:09:00Z</dcterms:modified>
  <cp:revision>2</cp:revision>
  <dc:subject/>
  <dc:title/>
</cp:coreProperties>
</file>