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zno, dnia 10.10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ogłoszenia wyników konkursu na opracowanie koncepcji zagospodarowania zbiornika w Zaborowie na cele rekreacyjne (Leszno, woj. wielkopolskie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/>
      </w:pPr>
      <w:r>
        <w:rPr/>
        <w:t xml:space="preserve">Informuję, że ogłoszenie wyników konkursu na opracowanie koncepcji zagospodarowania zbiornika w Zaborowie na cele rekreacyjne odbędzie się </w:t>
      </w:r>
      <w:r>
        <w:rPr>
          <w:b/>
        </w:rPr>
        <w:t>15 października 2018 r. o godzinie 15:00</w:t>
      </w:r>
      <w:r>
        <w:rPr/>
        <w:t xml:space="preserve"> </w:t>
      </w:r>
      <w:r>
        <w:rPr>
          <w:b/>
        </w:rPr>
        <w:t>w „Stacji Biznes” przy placu Metziga 1 w Lesznie</w:t>
      </w:r>
      <w:r>
        <w:rPr/>
        <w:t>. Bezpośrednio po publicznym odczytaniu werdyktu Sądu Konkursowego i rozstrzygnięciu konkursu odbędzie się dyskusja pokonkursowa oraz zostanie otwarta wystawa prac konkursowych. Wystawa odbywać się będzie w dniach 15 października – 16 listopada 2018 r. W zależności od zainteresowania ekspozycją czas otwarcia wystawy może zostać wydłużony. Wyniki konkursu zostaną zamieszczone na tablicy ogłoszeń oraz w Biuletynie Informacji Publicznej Urzędu Miasta Leszna niezwłocznie po ich publicznym ogłoszeniu.</w:t>
      </w:r>
    </w:p>
    <w:p>
      <w:pPr>
        <w:pStyle w:val="Normal"/>
        <w:spacing w:before="0" w:after="0"/>
        <w:jc w:val="both"/>
        <w:rPr/>
      </w:pPr>
      <w:r>
        <w:rPr/>
        <w:t>Serdecznie zapraszam Uczestników Konkursu oraz wszystkie osoby zainteresowane.</w:t>
      </w:r>
    </w:p>
    <w:p>
      <w:pPr>
        <w:pStyle w:val="Zwykytekst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Zwykytekst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Janeba</w:t>
      </w:r>
    </w:p>
    <w:p>
      <w:pPr>
        <w:pStyle w:val="Zwykytekst"/>
        <w:ind w:left="524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retarz organizacyjny Konkursu</w:t>
      </w:r>
    </w:p>
    <w:p>
      <w:pPr>
        <w:pStyle w:val="Zwykytekst"/>
        <w:ind w:left="5245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9:00Z</dcterms:created>
  <dc:creator>rjaneba</dc:creator>
  <dc:description/>
  <cp:keywords/>
  <dc:language>en-US</dc:language>
  <cp:lastModifiedBy>rjaneba</cp:lastModifiedBy>
  <cp:lastPrinted>2018-07-30T15:05:00Z</cp:lastPrinted>
  <dcterms:modified xsi:type="dcterms:W3CDTF">2018-10-10T08:47:00Z</dcterms:modified>
  <cp:revision>6</cp:revision>
  <dc:subject/>
  <dc:title/>
</cp:coreProperties>
</file>