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Komunikat w sprawie rozpoczęcia konsultacji „Rocznego Programu Współpracy Miasta Leszna              z Organizacjami Pozarządowymi oraz podmiotami wymienionymi w art. 3 ust. 3 ustawy z dnia 24 kwietnia 2003r. o działalności pożytku publicznego i o wolontariacie, na 2019 rok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Uchwałą Rady Miejskiej Leszna nr XLVI/ 570/2010 z dnia 30.09.2010r. </w:t>
        <w:br/>
        <w:t>w sprawie określenia szczegółowego sposobu konsultowania z radą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Prezydent Miasta Leszna zaprasza organizacje pozarządowe oraz podmioty działające w sferze pożytku publicznego działające na terenie miasta Leszna lub na rzecz jego mieszkańców, do przedstawiania swoich propozycji odnośnie przygotowanego przez przedstawicieli Urzędu Miasta Leszna i leszczyńskich  organizacji pozarządowych  projektu „Rocznego Programu Współpracy Miasta Leszna z Organizacjami Pozarządowymi oraz podmiotami wymienionymi w art. 3 ust. 3 ustawy z dnia 24 kwietnia 2003r. o działalności pożytku publicznego i o wolontariacie, na 2019 rok”</w:t>
        <w:br/>
        <w:t>Zgodnie z zapisami wyżej wymienionej Uchwały o</w:t>
      </w:r>
      <w:r>
        <w:rPr>
          <w:rFonts w:cs="Times New Roman" w:ascii="Times New Roman" w:hAnsi="Times New Roman"/>
          <w:sz w:val="24"/>
          <w:szCs w:val="24"/>
        </w:rPr>
        <w:t>kreśla się: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y termin rozpoczęcia konsultacji na dzień: 5 października 2018 roku;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zakończenia konsultacji na dzień: 12 października 2018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godz.15:3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na terenie którego realizowane będą konsultacje: Miasto Lesz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wziąć udzia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 oraz podmioty wymienione w art. 3 ust. 3 ustawy o działalności pożytku publicznego i o wolontariacie działające na terenie miasta Leszna lub na rzecz jego mieszkań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onsultacji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76" w:leader="none"/>
        </w:tabs>
        <w:spacing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e lub elektroniczne składanie uwag i opinii do projektu </w:t>
      </w:r>
      <w:r>
        <w:rPr>
          <w:rFonts w:cs="Times New Roman" w:ascii="Times New Roman" w:hAnsi="Times New Roman"/>
          <w:i/>
          <w:sz w:val="24"/>
          <w:szCs w:val="24"/>
        </w:rPr>
        <w:t>„Rocznego Programu współpracy….</w:t>
      </w:r>
      <w:r>
        <w:rPr>
          <w:rFonts w:cs="Times New Roman" w:ascii="Times New Roman" w:hAnsi="Times New Roman"/>
          <w:sz w:val="24"/>
          <w:szCs w:val="24"/>
        </w:rPr>
        <w:t>” na formularzu konsultacji</w:t>
      </w:r>
    </w:p>
    <w:p>
      <w:pPr>
        <w:pStyle w:val="Normal"/>
        <w:ind w:left="41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programu 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onsultacji </w:t>
      </w:r>
      <w:r>
        <w:rPr>
          <w:rFonts w:cs="Times New Roman" w:ascii="Times New Roman" w:hAnsi="Times New Roman"/>
          <w:b/>
          <w:sz w:val="24"/>
          <w:szCs w:val="24"/>
        </w:rPr>
        <w:t>dostępny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latformie Konsultacji Społeczny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sultacje.leszno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Urzędu Miasta Lesz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go.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Biuletynu Informacji Publicznej Urzęd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Biuletynu Informacji Publicznej Miejskiego Ośrodka 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y Rodzinie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opr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budynku Urzędu Miasta Leszna przy Al. Jana  Pawła II 21 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urze Pełnomocnika ds. Współpracy z Organizacjami Pozarządowymi </w:t>
        <w:br/>
        <w:t xml:space="preserve">w budynku Urzędu Miasta Leszna przy Al. Jana Pawła II 21 a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  parterze tel. 65 529 54 03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można odesłać drogą korespondencyjną lub bezpośrednio złożyć </w:t>
        <w:br/>
        <w:t xml:space="preserve">w Biurze Pełnomocnika ds. Współpracy z Organizacjami Pozarządowymi, Urząd Miasta Leszna,  </w:t>
        <w:br/>
        <w:t xml:space="preserve">Al. Jana Pawła II 21 a, 64-100 Leszno z dopiskiem „Konsultacje Rocznego Programu Współpracy”  lub przesłać drogą elektroniczną na adr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go@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wyżej wymienionym dopiskiem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nieprzekraczalnym terminie do 12 października 2018 roku do godz.15:30</w:t>
      </w:r>
      <w:r>
        <w:rPr>
          <w:rFonts w:cs="Times New Roman" w:ascii="Times New Roman" w:hAnsi="Times New Roman"/>
          <w:sz w:val="24"/>
          <w:szCs w:val="24"/>
        </w:rPr>
        <w:t>. Liczy się data wpływu do Urzędu Miasta Lesz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e i uwagi organizacji złożone po terminie zakończenia konsultacji nie będą brane pod uwagę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ultacje uznaje się za ważne bez względu na liczbę podmiotów biorących udział w konsultacjach. </w:t>
      </w:r>
      <w:r>
        <w:rPr>
          <w:rFonts w:cs="Times New Roman" w:ascii="Times New Roman" w:hAnsi="Times New Roman"/>
          <w:sz w:val="24"/>
          <w:szCs w:val="24"/>
        </w:rPr>
        <w:t>Wyniki konsultacji nie są wiążące dla organów Miasta Lesz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ą za przeprowadzenie konsultacji społecznych oraz przyjmowanie uwag jest Pełnomocnik ds. Współpracy z Organizacjami Pozarządowymi, Anna Szymańska  </w:t>
        <w:br/>
        <w:t>tel. 65 529 54 03 , e-mail: ngo@leszno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leszno.pl/" TargetMode="External"/><Relationship Id="rId3" Type="http://schemas.openxmlformats.org/officeDocument/2006/relationships/hyperlink" Target="http://www.ngo.leszno.pl/" TargetMode="External"/><Relationship Id="rId4" Type="http://schemas.openxmlformats.org/officeDocument/2006/relationships/hyperlink" Target="http://www.bip.leszno.pl/" TargetMode="External"/><Relationship Id="rId5" Type="http://schemas.openxmlformats.org/officeDocument/2006/relationships/hyperlink" Target="http://www.bip.moprleszno.pl/" TargetMode="External"/><Relationship Id="rId6" Type="http://schemas.openxmlformats.org/officeDocument/2006/relationships/hyperlink" Target="mailto:ngo@lesz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6:00Z</dcterms:created>
  <dc:creator>Szymańska Anna</dc:creator>
  <dc:description/>
  <cp:keywords/>
  <dc:language>en-US</dc:language>
  <cp:lastModifiedBy>Michalska Aleksandra</cp:lastModifiedBy>
  <cp:lastPrinted>2018-10-03T09:26:00Z</cp:lastPrinted>
  <dcterms:modified xsi:type="dcterms:W3CDTF">2018-10-03T07:26:00Z</dcterms:modified>
  <cp:revision>2</cp:revision>
  <dc:subject/>
  <dc:title/>
</cp:coreProperties>
</file>