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color w:val="000000"/>
        </w:rPr>
        <w:t>Załącznik nr 3 do ogłoszenia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101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3002"/>
        <w:gridCol w:w="1661"/>
        <w:gridCol w:w="1744"/>
      </w:tblGrid>
      <w:tr>
        <w:trPr>
          <w:trHeight w:val="375" w:hRule="atLeast"/>
        </w:trPr>
        <w:tc>
          <w:tcPr>
            <w:tcW w:w="101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KARTA OCENY FORMALNEJ OFERTY NA REALIZACJĘ ZADANIA PUBLICZNEGO</w:t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9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GÓLNE DANE DOTYCZĄCE OFERTY</w:t>
            </w:r>
          </w:p>
        </w:tc>
      </w:tr>
      <w:tr>
        <w:trPr>
          <w:trHeight w:val="81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 Nazwa zadania publicznego określonego w konkursie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Tytuł zadania publiczneg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 Nazwa i adres organizacji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 Wnioskowana kwota dotacji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KRYTERIA FORMALNE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FERTA SPEŁNIA WYMOGI FORMALNE JEŻELI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TAK / NIE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. Oferta jest złożona na właściwym formularzu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. Oferta zawiera wymagane załączniki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. Oferent złożył ofertę w terminie określonym w ogłoszeniu o konkursie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. Oferta jest złożona we właściwy sposób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. Oferta posiada wypełnione wszystkie punkty formularza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6. Oferta jest złożona przez podmiot uprawniony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7. Oferta jest złożona na zadanie ogłoszone w konkursie zgodne z działalnością statutową oferenta zgodna z oświadczeniem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8. Oferta jest podpisana przez osoby do tego upoważnione 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9. Kwota dotacji nie przekracza przeznaczonych na to zadanie środków określonych w konkursie ofert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. Zagwarantowano wymagany minimalny wkład własny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Uwagi dotyczące oceny formalnej </w:t>
            </w:r>
          </w:p>
        </w:tc>
      </w:tr>
      <w:tr>
        <w:trPr>
          <w:trHeight w:val="123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złożona oferta spełnia wszystkie kryteria oceny formalnej i może zostać przekazana Komisji Konkursowej?</w:t>
            </w:r>
          </w:p>
        </w:tc>
      </w:tr>
      <w:tr>
        <w:trPr>
          <w:trHeight w:val="70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AK                        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dpis pracownika merytorycznego oceniającego ofertę  </w:t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* wpisać we właściwą rubrykę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UniversPro-Roman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ferta, która nie spełnia kryteriów formalnych, nie jest dalej rozpatrywana.</w:t>
      </w:r>
    </w:p>
    <w:p>
      <w:pPr>
        <w:sectPr>
          <w:footerReference w:type="default" r:id="rId2"/>
          <w:type w:val="nextPage"/>
          <w:pgSz w:w="11906" w:h="16838"/>
          <w:pgMar w:left="1247" w:right="566" w:gutter="0" w:header="0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rFonts w:ascii="Calibri" w:hAnsi="Calibri" w:eastAsia="UniversPro-Roman" w:cs="Calibri"/>
          <w:sz w:val="16"/>
          <w:szCs w:val="16"/>
        </w:rPr>
      </w:pPr>
      <w:r>
        <w:rPr>
          <w:rFonts w:eastAsia="UniversPro-Roman" w:cs="Calibri" w:ascii="Calibri" w:hAnsi="Calibri"/>
          <w:sz w:val="16"/>
          <w:szCs w:val="16"/>
        </w:rPr>
        <w:tab/>
        <w:t>Złożona oferta stanowi dokumentację  organizatora konkursu i nie podlega zwrotowi.</w:t>
      </w:r>
    </w:p>
    <w:p>
      <w:pPr>
        <w:pStyle w:val="Normal"/>
        <w:rPr>
          <w:rFonts w:ascii="Calibri" w:hAnsi="Calibri" w:eastAsia="UniversPro-Roman" w:cs="Calibri"/>
          <w:sz w:val="16"/>
          <w:szCs w:val="16"/>
        </w:rPr>
      </w:pPr>
      <w:r>
        <w:rPr>
          <w:rFonts w:eastAsia="UniversPro-Roman" w:cs="Calibri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7:00Z</dcterms:created>
  <dc:creator>ktomaszewska</dc:creator>
  <dc:description/>
  <cp:keywords/>
  <dc:language>en-US</dc:language>
  <cp:lastModifiedBy>murbaniak</cp:lastModifiedBy>
  <cp:lastPrinted>2016-02-02T09:56:00Z</cp:lastPrinted>
  <dcterms:modified xsi:type="dcterms:W3CDTF">2016-02-02T11:11:00Z</dcterms:modified>
  <cp:revision>5</cp:revision>
  <dc:subject/>
  <dc:title>Załącznik nr 2 do Ogłoszenia</dc:title>
</cp:coreProperties>
</file>