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16"/>
          <w:szCs w:val="16"/>
        </w:rPr>
        <w:t xml:space="preserve">do Zarządzenia Nr K/471/2018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Leszna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6 września 2018 r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MIEJSKICH JEDNOSTEK ORGANIZACYJNYCH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ÓŁEK KOMUNALNYCH Z UDZIAŁEM MIASTA,  INSTYTUCJI KULTURY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ADMINISTRACJI ZESPOLONEJ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rFonts w:cs="Arial" w:ascii="Arial" w:hAnsi="Arial"/>
          <w:b/>
        </w:rPr>
        <w:t xml:space="preserve">JEDNOSTKI BUDŻETOWE MIASTA: 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Urząd Miasta Leszna</w:t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STKI BUDŻETOWE POMOCY SPOŁECZNEJ I PIECZY ZASTĘPCZEJ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Miejski Ośrodek Pomocy Rodzinie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Dom Pomocy Społecznej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Organizator Pieczy Zastępczej</w:t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STKI BUDŻETOWE ZALICZANE DO SEKTORA FINANSÓW PUBLICZNYCH               W ZAKRESIE OŚWIATY: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Miejskie Nr 3 im. Bolka i Lolka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4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5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Miejskie Nr 6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Miejskie Nr 7 im. Misia Uszatka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8 im. Czerwonego Kapturka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10 im. Zielony Świat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11 im. Marii Konopnickiej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12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Miejskie Nr 13 im. Zdobywców Świata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Miejskie Nr 15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Miejskie Nr 18 im. Sportowa Kraina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Miejskie Nr 19 im. Leśna Kraina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20 im. Baśniowa Kraina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21 z Oddziałami Integracyjnymi i Oddziałami Specjalnymi </w:t>
        <w:br/>
        <w:t xml:space="preserve">im. Przyjaciół Kubusia Puchatka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zkoła Podstawowa Nr 1 im. Marii Konopnickiej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</w:rPr>
        <w:t>Szkoła Podstawowa Nr 2 im. Obrońców Polskiego Morza z klasami dotychczasowego Gimnazjum Nr 2 im. Ireny Sendler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</w:rPr>
        <w:t>Szkoła Podstawowa Nr 3 im. Marii Skłodowskiej Curie z klasami dotychczasowego Gimnazjum Nr 1 im. Powstańców Wielkopolskich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4 im. Adama Mickiewicza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</w:rPr>
        <w:t>Szkoła Podstawowa Nr 5 im. Henryka Sienkiewicza z klasami dotychczasowego Gimnazjum Nr 5 im. Arkadego Fiedlera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zkoła Podstawowa Nr 7 im. Wojska Polskiego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</w:rPr>
        <w:t>Szkoła Podstawowa Nr 9 im. Ks. Kardynała Stefana Wyszyńskiego z klasami dotychczasowego Gimnazjum Nr 9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zkoła Podstawowa Nr 10 im. Świętego Jana Pawła II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</w:rPr>
        <w:t>Szkoła Podstawowa Nr 12 im. Gen. Dyw. Stefana Roweckiego „Grota” z klasami dotychczasowego Gimnazjum Nr 8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</w:rPr>
        <w:t>Szkoła Podstawowa Nr 13 z Oddziałami Integracyjnymi im. Króla Stanisława Leszczyńskiego z klasami dotychczasowego Gimnazjum Nr 7 z Oddziałami Integracyjnymi im. Jana Pawła II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 Liceum Ogólnokształcące im. Rodu Leszczyńskich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l Szkół Nr 2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II Liceum Ogólnokształcące im. Juliusza Słowackiego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l Szkół Ekonomicznych im. Jana Amosa Komeńskiego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Fonts w:cs="Arial" w:ascii="Arial" w:hAnsi="Arial"/>
        </w:rPr>
        <w:t xml:space="preserve">Zespół Szkół Technicznych – Centrum Kształcenia Zawodowego i Ustawicznego </w:t>
        <w:br/>
        <w:t xml:space="preserve">im. 55 Poznańskiego Pułku Piechoty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Rolniczo-Budowlanych im. Synów Pułku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espół Szkół Nr 4 im. Powstańców Wielkopolskich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Elektroniczno-Telekomunikacyjnych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Specjalnych im. Janusza Korczaka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oradnia Psychologiczno-Pedagogiczna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Międzyszkolny Ośrodek Sportowy i Środowiskowa Pływalnia Edukacyjna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Bursa Międzyszkolna Nr 1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ł Obsługi Jednostek Oświatowych Miasta Leszna. 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Y BUDŻETOWE GOSPODARKI KOMUNALNEJ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 Zakład Budynków Komunalnych w Lesznie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 Zakład Komunikacji w Lesznie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 Zakład Zieleni w Leszni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Y BUDŻETOWE KULTURY FIZYCZNEJ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 Ośrodek Sportu i Rekreacji w Lesznie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ÓŁKI KOMUNALNE Z UDZIAŁEM MIASTA: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 Zakład Oczyszczania sp. z o. o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e Przedsiębiorstwo Wodociągów i Kanalizacji sp. z o.o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e Przedsiębiorstwo Energetyki Cieplnej sp. z o.o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eszczyńskie Centrum Biznesu sp. z o.o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amorządowy Fundusz Poręczeń Kredytowych sp. z o. o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minne Towarzystwo Budownictwa Społecznego sp. z o.o.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YTUCJE KULTURY: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a Biblioteka Publiczna im. Stanisława Grochowiaka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e Biuro Wystaw Artystycznych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 Ośrodek Kultury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eatr Miejski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STKI ADMINISTRACJI ZESPOLONEJ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wiatowy Urząd Pra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omenda Miejska Państwowej Straży Pożarnej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wiatowa Stacja Sanitarno – Epidemiologiczn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wiatowy Inspektorat Nadzoru Budowlanego dla Miasta Leszn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0:00Z</dcterms:created>
  <dc:creator>pszulczynska</dc:creator>
  <dc:description/>
  <cp:keywords/>
  <dc:language>en-US</dc:language>
  <cp:lastModifiedBy>Biniaś Natalia</cp:lastModifiedBy>
  <cp:lastPrinted>2018-09-25T10:28:00Z</cp:lastPrinted>
  <dcterms:modified xsi:type="dcterms:W3CDTF">2018-09-26T06:06:00Z</dcterms:modified>
  <cp:revision>35</cp:revision>
  <dc:subject/>
  <dc:title>Załącznik Nr 3 do Regulaminu Organizacyjnego</dc:title>
</cp:coreProperties>
</file>