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YKAZ OSÓB</w:t>
        <w:b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na potwierdzenie warunku udziału w postępowaniu, o którym mowa w Rozdziale 5 pkt 6.3) lit. b) SIWZ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8 roku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21</w:t>
    </w:r>
    <w:r>
      <w:rPr>
        <w:sz w:val="22"/>
        <w:szCs w:val="22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8-09-13T09:01:00Z</dcterms:modified>
  <cp:revision>2</cp:revision>
  <dc:subject/>
  <dc:title>Załącznik nr 4 do SIWZ</dc:title>
</cp:coreProperties>
</file>