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21.2018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</w:rPr>
        <w:t>Przebudowa ul. Gen. Józefa Wybickiego w Lesznie na odcinku od ul. Ks. Kardynała Stefana Wyszyńskiego do ul. Kazimierza Pułaskiego wraz z przebudową sieci ogólnospławnej oraz istniejących przyłączy do granicy działek pasa drogowego oraz przebudową sieci wodociągowej wraz z przyłączami do granicy działek pasa drogowego</w:t>
      </w:r>
      <w:r>
        <w:rPr>
          <w:bCs/>
          <w:color w:val="000000"/>
        </w:rPr>
        <w:t>”</w:t>
      </w:r>
    </w:p>
    <w:p>
      <w:pPr>
        <w:pStyle w:val="Normal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MZD.271.21.2018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MZD.271.2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4:00Z</dcterms:created>
  <dc:creator>Góra-Żymierska Anna</dc:creator>
  <dc:description/>
  <cp:keywords/>
  <dc:language>en-US</dc:language>
  <cp:lastModifiedBy>Góra-Żymierska Anna</cp:lastModifiedBy>
  <cp:lastPrinted>2017-06-07T12:36:00Z</cp:lastPrinted>
  <dcterms:modified xsi:type="dcterms:W3CDTF">2018-09-26T09:00:00Z</dcterms:modified>
  <cp:revision>3</cp:revision>
  <dc:subject/>
  <dc:title/>
</cp:coreProperties>
</file>