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. Gen. Józefa Wybickiego w Lesznie na odcinku od ul. Ks. Kardynała Stefana Wyszyńskiego do ul. Kazimierza Pułaskiego wraz z przebudową sieci ogólnospławnej oraz istniejących przyłączy do granicy działek pasa drogowego oraz przebudową sieci wodociągowej wraz z przyłączami do granicy działek pasa drogowego</w:t>
      </w:r>
      <w:r>
        <w:rPr>
          <w:b/>
          <w:bCs/>
          <w:i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.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Przebudowa ul. Gen. Józefa Wybickiego w Lesznie na odcinku od ul. Ks. Kardynała Stefana Wyszyńskiego do ul. Kazimierza Pułaskiego wraz z przebudową sieci ogólnospławnej oraz istniejących przyłączy do granicy działek pasa drogowego oraz przebudową sieci wodociągowej wraz z przyłączami do granicy działek pasa drogowego</w:t>
      </w:r>
      <w:r>
        <w:rPr>
          <w:b/>
          <w:lang w:eastAsia="zh-CN"/>
        </w:rPr>
        <w:t>”</w:t>
      </w:r>
      <w:r>
        <w:rPr>
          <w:bCs/>
        </w:rPr>
        <w:t xml:space="preserve">, znak sprawy MZD.271.21.2018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 kosztorysach ofertowych, projektach budowlano-wykonawczych, specyfikacjach technicznych wykonania i odbioru robót budowlanych za kwotę kosztorys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kern w:val="2"/>
          <w:lang w:eastAsia="zh-CN"/>
        </w:rPr>
        <w:t>(słownie: ……………………………………………………………………….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kern w:val="2"/>
          <w:lang w:eastAsia="zh-CN"/>
        </w:rPr>
        <w:t>plus należny podatek VAT 23% w wysokości …………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co stanowi łącznie cenę oferty (brutto)…………………………………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(słownie: ……………………………………………………………………………….)</w:t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w zakresie zlecanym przez Miasto Leszno za kwotę kosztorysową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kern w:val="2"/>
          <w:lang w:eastAsia="zh-CN"/>
        </w:rPr>
        <w:t xml:space="preserve">bez podatku VAT (netto): </w:t>
      </w:r>
      <w:r>
        <w:rPr/>
        <w:t>…………………………..…… PLN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  <w:t>(słownie: …………………………………………………………………………….…………..………….)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/>
        <w:t xml:space="preserve">plus należny podatek VAT 23% w wysokości ……………… PLN 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/>
        <w:t>co daje łącznie wartość oferty (brutto) ……………………………. PLN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/>
        <w:t>(słownie: ……………………………………………..…………………………………….……………….)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w zakresie zlecanym przez  MPWiK za kwotę kosztorysową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kern w:val="2"/>
          <w:lang w:eastAsia="zh-CN"/>
        </w:rPr>
        <w:t xml:space="preserve">bez podatku VAT (netto): </w:t>
      </w:r>
      <w:r>
        <w:rPr/>
        <w:t>……………………………………..…… PLN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  <w:t>(słownie: ………………………………………………………………………………………..………….)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/>
        <w:t xml:space="preserve">plus należny podatek VAT 23% w wysokości ……………… PLN 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/>
        <w:t>co daje łącznie wartość oferty (brutto)……………………………. PLN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(słownie: ……………………………………………..……………………………………………………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y o treści jak w Załączniku nr 7 i 7a do SIWZ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zgodnie z zapisami  Rozdziału 4 SIWZ.</w:t>
      </w:r>
    </w:p>
    <w:p>
      <w:pPr>
        <w:pStyle w:val="Normal"/>
        <w:numPr>
          <w:ilvl w:val="6"/>
          <w:numId w:val="3"/>
        </w:numPr>
        <w:spacing w:lineRule="auto" w:line="276"/>
        <w:jc w:val="both"/>
        <w:rPr/>
      </w:pPr>
      <w:r>
        <w:rPr/>
        <w:t xml:space="preserve">Oświadczam/my, że podana cena ofertowa brutto zawiera wszelkie koszty niezbędne do prawidłowej realizacji zamówienia, wynikające z projektów budowlano-wykonawczych, Specyfikacji Technicznych Wykonania i Odbioru Robót Budowlanych, kosztorysów, treści SIWZ oraz postanowień projektów umów oraz informacji i wyjaśnień uzyskanych od Zamawiającego jak również koszty nie ujęte w ww. dokumentacji, a bez których nie można wykonać przedmiotowego zamówienia, w tym podatek VAT w ustawowej wysokości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76"/>
        <w:ind w:hanging="142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76"/>
        <w:ind w:hanging="142"/>
        <w:jc w:val="center"/>
        <w:rPr/>
      </w:pPr>
      <w:r>
        <w:rPr/>
      </w:r>
    </w:p>
    <w:p>
      <w:pPr>
        <w:pStyle w:val="Normal"/>
        <w:spacing w:lineRule="auto" w:line="276"/>
        <w:ind w:hanging="142"/>
        <w:jc w:val="center"/>
        <w:rPr/>
      </w:pPr>
      <w:r>
        <w:rPr/>
      </w:r>
    </w:p>
    <w:p>
      <w:pPr>
        <w:pStyle w:val="Normal"/>
        <w:spacing w:lineRule="auto" w:line="276"/>
        <w:ind w:hanging="142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spacing w:lineRule="auto" w:line="276"/>
        <w:jc w:val="both"/>
        <w:rPr>
          <w:iCs/>
        </w:rPr>
      </w:pPr>
      <w:r>
        <w:rPr>
          <w:iCs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18"/>
        </w:rPr>
      </w:pPr>
      <w:r>
        <w:rPr>
          <w:i/>
          <w:iCs/>
          <w:sz w:val="7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  <w:r>
        <w:rPr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21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5:00Z</dcterms:created>
  <dc:creator>Góra-Żymierska Anna</dc:creator>
  <dc:description/>
  <cp:keywords/>
  <dc:language>en-US</dc:language>
  <cp:lastModifiedBy>Adamski Maciej</cp:lastModifiedBy>
  <cp:lastPrinted>2017-06-07T12:35:00Z</cp:lastPrinted>
  <dcterms:modified xsi:type="dcterms:W3CDTF">2018-09-26T11:49:00Z</dcterms:modified>
  <cp:revision>4</cp:revision>
  <dc:subject/>
  <dc:title/>
</cp:coreProperties>
</file>