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gospodarowania mieszkaniowym zasobem miasta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gospodarowania mieszkaniowym zasobem miast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gospodarowania mieszkaniowym zasobem miast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????|||||?|||?||?ˇ¦¨§?e?|||?|?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????|||||?|||?||?ˇ¦¨§?e?|||?|?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????|||||?|||?||?ˇ¦¨§?e?|||?|?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????|||||?|||?||?ˇ¦¨§?e?|||?|?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????|||||?|||?||?ˇ¦¨§?e?|||?|?e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07-26T08:09:00Z</dcterms:modified>
  <cp:revision>27</cp:revision>
  <dc:subject/>
  <dc:title>………………………………………</dc:title>
</cp:coreProperties>
</file>