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łącznik Nr 2 do SIWZ 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Lista Zamawiających (Płatników), na rzecz i w imieniu których działa </w:t>
        <w:br/>
        <w:t>Zamawiający upoważniony w ramach postępowania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Dostawa energii elektrycznej dla grupy zakupowej utworzonej przez Miasto Leszno 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</w:rPr>
        <w:t>w latach 2019-2020</w:t>
      </w:r>
    </w:p>
    <w:p>
      <w:pPr>
        <w:pStyle w:val="Normal"/>
        <w:autoSpaceDE w:val="false"/>
        <w:spacing w:lineRule="auto" w:line="276" w:before="0" w:after="24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  <w:t>Część 1: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/>
          <w:color w:val="000000"/>
          <w:sz w:val="18"/>
          <w:szCs w:val="18"/>
          <w:lang w:eastAsia="ar-SA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3544"/>
        <w:gridCol w:w="2552"/>
        <w:gridCol w:w="850"/>
        <w:gridCol w:w="1701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NI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NAZWA ZAMAWIAJĄC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AD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K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MIEJSCOWOŚ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97-22-59-8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Miasto Lesz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Karasia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4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Leszn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97-22-59-8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Szkoła Podstawowa nr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Al. Krasińskiego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4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Leszn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97-22-59-8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Szkoła Podstawowa nr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Narutowicza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64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Leszn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97-22-59-8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Szkoła Podstawowa nr 3 im. Marii Skłodowskiej - Curi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Pl. Dr. Metziga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64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Leszn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97-22-59-8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Szkoła Podstawowa nr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Rynek Zaborowski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64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Leszn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97-22-59-8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Szkoła Podstawowa nr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Łowiecka 50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64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Leszn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97-22-59-8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Szkoła Podstawowa nr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Al. Jana Pawła II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4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Leszn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97-22-59-8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Szkoła Podstawowa nr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Ks. Kardynała Wyszyńskiego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4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Leszn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97-22-59-8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Szkoła Podstawowa nr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Jagiellońska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4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Leszn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97-22-59-8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Szkoła Podstawowa nr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Rumuńska 6a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64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Leszn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97-22-59-8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Szkoła Podstawowa nr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 xml:space="preserve">Tadeusza Rejtana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64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Leszn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97-22-59-8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I Liceum Ogólnokształcące</w:t>
              <w:br/>
              <w:t>im. Rodu Leszczyński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Kurpińskieg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64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Leszn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97-22-59-8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Zespół Szkół nr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Prusa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4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Leszn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97-22-59-8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III Liceum Ogólnokształcą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Pl. Kościuszki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64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Leszn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97-22-59-8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 xml:space="preserve">Międzyszkolny Ośrodek Sportow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Al. Jana Pawła II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64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Leszn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97-22-59-8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 xml:space="preserve">Zespół Szkół Ekonomicznych im. J.A Komeńskieg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Poniatowskiego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64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Leszn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97-22-59-8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Zespół Szkół Technicznych Centrum Kształcenia Praktycznego i Ustawicznego im. Poznańskiego Pułku Piecho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Narutowicza 74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64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Leszn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97-22-59-8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 xml:space="preserve">Zespół Szkół Elektroniczno – Telekomunikacyj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Kilińskiego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64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Leszn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97-22-59-8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Zespół Szkół Nr 4 w Lesznie</w:t>
              <w:br/>
              <w:t xml:space="preserve"> im. Powstańców Wielkopolski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Kurpińskiego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64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Leszn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97-22-59-8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Zespół Szkół Rolniczo - Budowlanych im. Synów Puł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1 Maja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64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Leszn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97-22-59-8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Zespół Szkół Specjalnych w Lesz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Al. Jana Pawła II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64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Leszn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97-22-59-8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Centrum Kształcenia Prakt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Narutowicza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4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Leszno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97-22-59-8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Bursa Międzyszkolna nr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Poniatowskiego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4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Leszno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97-22-59-8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Przedszkole Miejskie nr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Wyspiańskiego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4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Leszno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97-22-59-8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Przedszkole Miejskie nr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Poplińskiego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4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Leszno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97-22-59-8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 xml:space="preserve">Przedszkole Miejskie nr 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Pl. Komeńskiego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64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Leszno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97-22-59-8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Przedszkole Miejskie nr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17 Stycznia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4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Leszno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97-22-59-8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Przedszkole Miejskie nr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Stefana Żeromskiego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4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Leszno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97-22-59-8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Przedszkole Miejskie nr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Jagiellońska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4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Leszno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97-22-59-8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 xml:space="preserve">Przedszkole Miejskie nr 10 ,,Zielony Świat''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Prusa 22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64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Leszno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97-22-59-8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Przedszkole Miejskie nr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Prochownia 25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64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Leszno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97-22-59-8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Przedszkole Miejskie nr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Czarnoleska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4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Leszno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97-22-59-8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Przedszkole Miejskie nr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Rumuńska 13 m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4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Leszno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97-22-59-8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Przedszkole Miejskie nr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Włodarczaka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4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Leszno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97-22-59-8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Przedszkole Miejskie nr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Osterwy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4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Leszno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97-22-59-8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Przedszkole Miejskie nr 20 ,,Baśniowa Kraina''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Karasia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4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Leszno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97-22-59-8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Przedszkole Miejskie nr 21 z Oddziałami Integracyjnymi i Oddziałami Specjalnymi im. ,,Przyjaciół Kubusia Puchatka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Armii Krajowej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4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Leszno</w:t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76" w:before="0" w:after="24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  <w:t>Część 2: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/>
          <w:color w:val="000000"/>
          <w:sz w:val="18"/>
          <w:szCs w:val="18"/>
          <w:lang w:eastAsia="ar-SA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3544"/>
        <w:gridCol w:w="2552"/>
        <w:gridCol w:w="850"/>
        <w:gridCol w:w="1701"/>
      </w:tblGrid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I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ZWA PŁAT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D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COWOŚĆ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97-001-32-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ki Ośrodek Sportu i Rekre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trzelecka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szno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97-001-87-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ki Zakład Komunik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śna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64-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szno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97-001-36-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ki Zakład Ziele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ipowa 20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szno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97-205-73-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ki Zakład Oczyszczania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aperska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szno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97-19-39-3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rchiwum Państw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olskiego 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szno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97-10-25-8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eatr Miejski w Lesz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rutowicza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szno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97-10-25-7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menda Miejska Państwowej Straży Pożar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Okrężna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szno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97-10-25-8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wiatowa Stacja Sanitarno-Epidemiologiczna w Lesz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iepodległości 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szno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97-19-81-9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aństwowa Wyższa Szkoła Zawodowa im. Jana Amosa Komeński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ckiewicza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szno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97-227-08-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szczyńskie Centrum Biznesu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eodetów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szno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97-142-45-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ywatny Zespół Szkół Henryk Jóźw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l. Krasińskiego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szno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97-229-47-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wiat Leszczyń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ściuszki 4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szno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97-001-16-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Miejskie Przedsiębiorstwo Wodociągów i Kanalizacji Sp. z o.o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l. Lipowa 76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szno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97-001-87-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ki Zakład Budynków Komunal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l. Dekana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szno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97-101-83-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ki Ośrodek Kultu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l. Bolesława Chrobrego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szno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97-104-12-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kie Biuro Wystaw Artystycznych w Lesz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l. Leszczyńskich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szno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97-157-35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ki Ośrodek Pomocy Rodzi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l. Janusza Korczaka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szno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97-102-60-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ka Biblioteka Publiczna im. St. Grochowiaka w Lesz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l. Bolesława Chrobr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szno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97-118-49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om Pomocy Społecz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l. Janusza Korczaka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szno</w:t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76" w:before="0" w:after="24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  <w:t>Część 3: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3544"/>
        <w:gridCol w:w="2552"/>
        <w:gridCol w:w="850"/>
        <w:gridCol w:w="1701"/>
      </w:tblGrid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I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ZWA PŁAT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D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COWOŚĆ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97-205-73-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ki Zakład Oczyszczania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aperska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szno</w:t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0" w:after="160"/>
      <w:ind w:right="360" w:hanging="0"/>
      <w:rPr>
        <w:rFonts w:ascii="Arial" w:hAnsi="Arial" w:cs="Arial"/>
        <w:color w:val="808080"/>
        <w:sz w:val="16"/>
        <w:szCs w:val="16"/>
        <w:lang w:val="de-DE"/>
      </w:rPr>
    </w:pPr>
    <w:r>
      <w:rPr>
        <w:rFonts w:cs="Arial" w:ascii="Arial" w:hAnsi="Arial"/>
        <w:color w:val="808080"/>
        <w:sz w:val="16"/>
        <w:szCs w:val="16"/>
        <w:lang w:val="de-DE"/>
      </w:rPr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3035</wp:posOffset>
              </wp:positionH>
              <wp:positionV relativeFrom="paragraph">
                <wp:posOffset>635</wp:posOffset>
              </wp:positionV>
              <wp:extent cx="156845" cy="320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25.25pt;mso-wrap-distance-left:0pt;mso-wrap-distance-right:0pt;mso-wrap-distance-top:0pt;mso-wrap-distance-bottom:0pt;margin-top:0.05pt;mso-position-vertical-relative:text;margin-left:51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Courier New"/>
      <w:b w:val="false"/>
      <w:color w:val="000000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ourier New"/>
      <w:b w:val="false"/>
      <w:color w:val="000000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  <w:b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21:30:00Z</dcterms:created>
  <dc:creator>Chyła Adam</dc:creator>
  <dc:description/>
  <cp:keywords/>
  <dc:language>en-US</dc:language>
  <cp:lastModifiedBy>Polaszek Dorota</cp:lastModifiedBy>
  <cp:lastPrinted>2015-09-10T12:07:00Z</cp:lastPrinted>
  <dcterms:modified xsi:type="dcterms:W3CDTF">2018-08-31T12:33:00Z</dcterms:modified>
  <cp:revision>18</cp:revision>
  <dc:subject/>
  <dc:title/>
</cp:coreProperties>
</file>