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 do SIWZ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  <w:lang w:eastAsia="pl-PL"/>
        </w:rPr>
        <w:t>FORMULARZ CENOWY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wykonanie zamówienia publicznego prowadzonego w trybie przetargu nieograniczonego pod nazwą: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  <w:t xml:space="preserve">Dostawa energii elektrycznej dla grupy zakupowej utworzonej przez Miasto Leszno </w:t>
        <w:br/>
        <w:t>w latach 2019-2020</w:t>
      </w: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1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IWZ (jeżeli dotyczy)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9 r. - 31.12.2019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29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4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6785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517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85429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7814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C22b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0248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537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 (G11, G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0976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14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x (R, RC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6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4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6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7 i G7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>2. Kalkulacja cenowa oferty częściowej dla Części II przedmiotu zamówienia wskazanej w SIWZ 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32"/>
        <w:gridCol w:w="1331"/>
        <w:gridCol w:w="1501"/>
        <w:gridCol w:w="1225"/>
        <w:gridCol w:w="2203"/>
        <w:gridCol w:w="1954"/>
      </w:tblGrid>
      <w:tr>
        <w:trPr>
          <w:trHeight w:val="59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9 r. - 31.12.2019 r.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934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4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3328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524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216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38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poza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5171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77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rzed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409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60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o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027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26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pozostałe godziny do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3263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259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7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8 i G8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             …………………………..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 xml:space="preserve">        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>…………….……………………….</w:t>
      </w:r>
      <w:r>
        <w:rPr>
          <w:rFonts w:eastAsia="Times New Roman" w:cs="Times New Roman" w:ascii="Times New Roman" w:hAnsi="Times New Roman"/>
          <w:b/>
          <w:bCs/>
          <w:sz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3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I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IWZ (jeżeli dotyczy)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224"/>
        <w:gridCol w:w="1372"/>
        <w:gridCol w:w="1528"/>
        <w:gridCol w:w="1249"/>
        <w:gridCol w:w="2300"/>
        <w:gridCol w:w="2051"/>
      </w:tblGrid>
      <w:tr>
        <w:trPr>
          <w:trHeight w:val="59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19 r. - 31.12.2019 r.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, C12b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38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57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C22b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7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x (B21, B22, B23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07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11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uma kwot netto za wykonanie dostawy (wiersze od 1 do 3) - w całym okresie obowiązywania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wot netto za wykonanie zamówienia podstawowego łącznie z prawem opcji (suma kolumn E4 i G4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0"/>
          <w:lang w:eastAsia="pl-PL"/>
        </w:rPr>
        <w:t>UWAGA – cena jednostkowa dla Części III przedmiotu zamówienia ma nie zawierać podatku akcyzowego – płatnikiem podatku akcyzowego jest Zamawiają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                 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i/>
          <w:i/>
          <w:sz w:val="20"/>
          <w:szCs w:val="20"/>
          <w:lang w:eastAsia="ar-SA"/>
        </w:rPr>
      </w:pPr>
      <w:r>
        <w:rPr>
          <w:rFonts w:eastAsia="Times New Roman" w:cs="Courier New" w:ascii="Times New Roman" w:hAnsi="Times New Roman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>4. Kalkulacja cenowa oferty częściowej dla Części IV przedmiotu zamówienia wskazanej w SIWZ 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0 r. - 31.12.2020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29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4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6785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517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85429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7814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C22b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02485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537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 (G11, G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0976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14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x (R, RC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6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4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6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7 i G7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5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V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IWZ (jeżeli dotyczy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32"/>
        <w:gridCol w:w="1331"/>
        <w:gridCol w:w="1501"/>
        <w:gridCol w:w="1225"/>
        <w:gridCol w:w="2203"/>
        <w:gridCol w:w="1954"/>
      </w:tblGrid>
      <w:tr>
        <w:trPr>
          <w:trHeight w:val="59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0 r. - 31.12.2020 r.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934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4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3328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524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216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38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2 strefa pozaszczyto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5171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77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rzed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409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60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szczyt popołudniow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027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26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 pozostałe godziny do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93263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259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7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8 i G8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>6. Kalkulacja cenowa oferty częściowej dla Części VI przedmiotu zamówienia wskazanej w SIWZ (jeżeli dotyczy)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224"/>
        <w:gridCol w:w="1372"/>
        <w:gridCol w:w="1528"/>
        <w:gridCol w:w="1249"/>
        <w:gridCol w:w="2300"/>
        <w:gridCol w:w="2051"/>
      </w:tblGrid>
      <w:tr>
        <w:trPr>
          <w:trHeight w:val="59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0 r. - 31.12.2020 r.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, C12b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38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57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C22b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7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x (B21, B22, B23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07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11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uma kwot netto za wykonanie dostawy (wiersze od 1 do 3) - w całym okresie obowiązywania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wot netto za wykonanie zamówienia podstawowego łącznie z prawem opcji (suma kolumn E4 i G4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Cs w:val="20"/>
          <w:lang w:eastAsia="pl-PL"/>
        </w:rPr>
        <w:t>UWAGA – cena jednostkowa dla Części VI przedmiotu zamówienia ma nie zawierać podatku akcyzowego – płatnikiem podatku akcyzowego jest Zamawiają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 xml:space="preserve">                 …………………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mallCaps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820" w:firstLine="850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dpis:</w:t>
      </w:r>
      <w:r>
        <w:rPr>
          <w:rFonts w:cs="Times New Roman" w:ascii="Times New Roman" w:hAnsi="Times New Roman"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osób/y uprawnionych do składania oświadczeń wol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2018 roku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Znak sprawy: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>OR-A.271.01.2018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7:00Z</dcterms:created>
  <dc:creator>WALDEMAR LIKOWSKI</dc:creator>
  <dc:description/>
  <cp:keywords/>
  <dc:language>en-US</dc:language>
  <cp:lastModifiedBy>Polaszek Dorota</cp:lastModifiedBy>
  <dcterms:modified xsi:type="dcterms:W3CDTF">2018-08-31T12:35:00Z</dcterms:modified>
  <cp:revision>19</cp:revision>
  <dc:subject/>
  <dc:title/>
</cp:coreProperties>
</file>