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OR-I.271.03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Dostawa sprzętu komputerowego wraz z oprogramowanie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kserokopiarek do Urzędu Miasta Leszna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OR-I.271.03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lang w:val="pl-PL"/>
      </w:rPr>
      <w:t>OR-I.271.03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6:00Z</dcterms:created>
  <dc:creator>alachowicz</dc:creator>
  <dc:description/>
  <cp:keywords/>
  <dc:language>en-US</dc:language>
  <cp:lastModifiedBy>Durczok-Gosiewska Olga</cp:lastModifiedBy>
  <cp:lastPrinted>2018-05-10T08:42:00Z</cp:lastPrinted>
  <dcterms:modified xsi:type="dcterms:W3CDTF">2018-09-11T13:11:00Z</dcterms:modified>
  <cp:revision>6</cp:revision>
  <dc:subject/>
  <dc:title/>
</cp:coreProperties>
</file>