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wraz z oprogramowaniem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Urzęd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Dostawa sprzętu komputerowego wraz z oprogramowaniem do Urzędu Miasta Leszna”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 xml:space="preserve">OR-I.271.03.2018, </w:t>
      </w:r>
      <w:r>
        <w:rPr>
          <w:sz w:val="22"/>
          <w:szCs w:val="24"/>
        </w:rPr>
        <w:t>w 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Części I przedmiotu zamówienia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a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ę/my się do udzielenia gwarancji jakości na dostarczone urządzenia (na zasadach opisanych w Rozdziale 13 ust. 1 pkt 2) lit. a) SIWZ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36"/>
        <w:gridCol w:w="22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Zadeklarowana długość gwarancji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ca zaznacza znakiem „X” tylko jedną  </w:t>
            </w:r>
          </w:p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dpowied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36 miesięcznej gwarancji jak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right="-95" w:hanging="0"/>
              <w:jc w:val="center"/>
              <w:rPr/>
            </w:pPr>
            <w:r>
              <w:rPr/>
              <w:t xml:space="preserve">48 miesięcznej gwarancji jak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right="-95" w:hanging="0"/>
              <w:jc w:val="center"/>
              <w:rPr/>
            </w:pPr>
            <w:r>
              <w:rPr/>
              <w:t xml:space="preserve">60 miesięcznej gwarancji jak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Zobowiązuję/my się do wykonania przedmiotowego zamówienia w terminie ……… dni kalendarzowych od dnia podpisania umowy (na zasadach opisanych w Rozdziale 13 ust. 1 pkt 3) SIWZ).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12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 w:before="0" w:after="8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Dla Części II przedmiotu zamówienia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b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ę/my się do udzielenia: (na zasadach opisanych w Rozdziale 13 ust. 1 pkt 2) lit. b) SIWZ)</w:t>
      </w:r>
      <w:r>
        <w:rPr>
          <w:sz w:val="22"/>
          <w:szCs w:val="22"/>
        </w:rPr>
        <w:t>.</w:t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36"/>
        <w:gridCol w:w="22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Zadeklarowana długość gwarancji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ca zaznacza znakiem „X” tylko jedną  </w:t>
            </w:r>
          </w:p>
          <w:p>
            <w:pPr>
              <w:pStyle w:val="Normal"/>
              <w:autoSpaceDE w:val="tru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dpowied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6 miesięcznej gwarancji jakości lub 200 000 kopii na 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right="-95" w:hanging="0"/>
              <w:jc w:val="center"/>
              <w:rPr/>
            </w:pPr>
            <w:r>
              <w:rPr/>
              <w:t>48 miesięcznej gwarancji jakości lub 300 000 kopii na 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right="-95" w:hanging="0"/>
              <w:jc w:val="center"/>
              <w:rPr/>
            </w:pPr>
            <w:r>
              <w:rPr/>
              <w:t>60 miesięcznej gwarancji jakości lub 400 000 kopii na 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/my się do wykonania przedmiotowego zamówienia w terminie ……… dni kalendarzowych od dnia podpisania umowy (na zasadach opisanych w Rozdziale 13 ust. 1 pkt 3) SIWZ).</w:t>
      </w:r>
    </w:p>
    <w:p>
      <w:pPr>
        <w:pStyle w:val="Normal"/>
        <w:spacing w:lineRule="auto" w:line="480" w:before="0" w:after="80"/>
        <w:ind w:left="644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12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/my, że zaoferowane dostawy spełniają wszystkie wymagania określone przez Zamawiającego w SIWZ.</w:t>
      </w:r>
    </w:p>
    <w:p>
      <w:pPr>
        <w:pStyle w:val="Normal"/>
        <w:numPr>
          <w:ilvl w:val="6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W przypadku gdy wybór oferty będzie prowadził do powstania u Zamawiającego obowiązku podatkowego Wykonawca zobowiązany jest wskazać nazwę (rodzaj) towaru, którego dostawa będzie prowadzić do powstania u Zamawiającego obowiązku podatkowego wraz z wskazaniem jego wartości bez kwoty podatku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dotyczy: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646" w:hanging="0"/>
        <w:jc w:val="both"/>
        <w:rPr/>
      </w:pPr>
      <w:r>
        <w:rPr>
          <w:sz w:val="22"/>
          <w:szCs w:val="22"/>
        </w:rPr>
        <w:t>towaru ………………………. o wartości bez kwoty podatku ………. złotych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Cs/>
          <w:sz w:val="22"/>
          <w:szCs w:val="22"/>
        </w:rPr>
      </w:pPr>
      <w:r>
        <w:rPr/>
        <w:tab/>
      </w: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, s. 36).</w:t>
      </w:r>
      <w:r>
        <w:rPr>
          <w:sz w:val="18"/>
        </w:rPr>
        <w:t xml:space="preserve">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OR-I.271.03.2018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b w:val="false"/>
      <w:i w:val="false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alachowicz</dc:creator>
  <dc:description/>
  <cp:keywords/>
  <dc:language>en-US</dc:language>
  <cp:lastModifiedBy>Durczok-Gosiewska Olga</cp:lastModifiedBy>
  <cp:lastPrinted>2018-09-17T12:32:00Z</cp:lastPrinted>
  <dcterms:modified xsi:type="dcterms:W3CDTF">2018-09-17T10:37:00Z</dcterms:modified>
  <cp:revision>12</cp:revision>
  <dc:subject/>
  <dc:title/>
</cp:coreProperties>
</file>