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445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10 położonego w Lesznie przy ulicy</w:t>
        <w:br/>
        <w:t>Opalińskich 30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10 położony  w budynku wielomieszkaniowym w Lesznie przy ulicy </w:t>
        <w:br/>
        <w:t>Opalińskich 30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7:00Z</dcterms:created>
  <dc:creator>Krysia</dc:creator>
  <dc:description/>
  <dc:language>en-US</dc:language>
  <cp:lastModifiedBy>aotto</cp:lastModifiedBy>
  <cp:lastPrinted>2018-09-04T12:57:00Z</cp:lastPrinted>
  <dcterms:modified xsi:type="dcterms:W3CDTF">2018-09-04T10:58:00Z</dcterms:modified>
  <cp:revision>3</cp:revision>
  <dc:subject/>
  <dc:title>Z A R Z Ą D Z E N I E    Nr</dc:title>
</cp:coreProperties>
</file>