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 A R Z Ą D Z E N I E    Nr 441/2018</w:t>
      </w:r>
    </w:p>
    <w:p>
      <w:pPr>
        <w:pStyle w:val="Normal"/>
        <w:jc w:val="center"/>
        <w:rPr/>
      </w:pPr>
      <w:r>
        <w:rPr>
          <w:b/>
          <w:bCs/>
        </w:rPr>
        <w:t>PREZYDENTA  MIASTA  LESZNA   z dnia 4 wrześ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: sprzedaży lokalu mieszkalnego nr 3 położonego w Lesznie przy ulicy</w:t>
        <w:br/>
        <w:t>Zwycięstwa 1 z jednoczesną sprzedażą na własność ułamkowej części gru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4 ust. 1 pkt 3, art. 35 ust. 1 i 2, art. 37 ust. 2 pkt 1 ustawy z dnia 21 sierpnia 1997 r. o gospodarce nieruchomościami (Dz. U. z 2018 r. poz. 121 ze zmianami) oraz  §§ 2 i 5 uchwały Nr XIX/216/2008 Rady Miejskiej Leszna z dnia 21 lutego 2008 r. w sprawie: zasad gospodarowania nieruchomościami stanowiącymi własność Miasta Leszna</w:t>
        <w:br/>
        <w:t>(Dz. Urz. Woj. Wlkp. z 2013 r., poz. 555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ZYDENT  MIASTA  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ć na rzecz najemcy w drodze bezprzetargowej stanowiący własność Miasta Leszna lokal mieszkalny nr 3 położony  w budynku wielomieszkaniowym w Lesznie przy ulicy </w:t>
        <w:br/>
        <w:t>Zwycięstwa 1 z jednoczesną sprzedażą na własność ułamkowej części gruntu na warunkach ustalonych w wykazie stanowiącym 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wywieszeniu na okres 21 dni na tablicy ogłoszeń w siedzibie Urzędu Miasta Leszna z równoczesnym podaniem informacji o wywieszeniu wykazu do publicznej wiadomości poprzez ogłoszenie w prasie lokalnej i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nie Zarządzenia powierza się Naczelnikowi Wydziału Gospodarki Nieruchomości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6:00Z</dcterms:created>
  <dc:creator>Krysia</dc:creator>
  <dc:description/>
  <cp:keywords/>
  <dc:language>en-US</dc:language>
  <cp:lastModifiedBy>aotto</cp:lastModifiedBy>
  <cp:lastPrinted>2018-01-16T11:38:00Z</cp:lastPrinted>
  <dcterms:modified xsi:type="dcterms:W3CDTF">2018-09-04T11:03:00Z</dcterms:modified>
  <cp:revision>3</cp:revision>
  <dc:subject/>
  <dc:title>Z A R Z Ą D Z E N I E    Nr</dc:title>
</cp:coreProperties>
</file>